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424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424242"/>
      <w:u w:val="non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11:00Z</dcterms:created>
  <dc:creator>DZH</dc:creator>
  <dc:description/>
  <dc:language>en-US</dc:language>
  <cp:lastModifiedBy>热淇淋</cp:lastModifiedBy>
  <cp:lastPrinted>2019-01-22T16:20:00Z</cp:lastPrinted>
  <dcterms:modified xsi:type="dcterms:W3CDTF">2025-10-23T09:1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2b1b6febc49eeb985fefa25a4b074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M4MGRjMWQ4MDg1NjgzZjhmNzBkNWJhNTQ1OGU2MzMiLCJ1c2VySWQiOiIxMDEzMjAzODcxIn0=</vt:lpwstr>
  </property>
</Properties>
</file>