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highlight w:val="none"/>
        </w:rPr>
      </w:pPr>
      <w:r>
        <w:rPr>
          <w:rFonts w:ascii="Times New Roman" w:hAnsi="Times New Roman" w:cs="Times New Roman" w:eastAsia="方正黑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附件</w:t>
      </w:r>
      <w:r>
        <w:rPr>
          <w:rFonts w:eastAsia="方正黑体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center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考生现场资格审查所需材料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0"/>
        <w:jc w:val="left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30"/>
        <w:jc w:val="left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、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人身份证原件及复印件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份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30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、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招聘岗位所要求专业的毕业证、学位证原件及复印件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份（境外获得学历学位者应提供教育部留学服务中心出具的《国外学历学位认证书》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30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、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招聘岗位要求的资格证书（职称资格或职业资格等）原件及复印件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份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30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、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社保缴纳明细、劳动（聘用）合同、工作经验证明等工作经历证明材料（有工作经历要求的报考岗位才提供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firstLine="632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、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招聘岗位要求的其他材料。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AndChar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1:52:00Z</dcterms:created>
  <dc:creator>Administrator</dc:creator>
  <dc:description/>
  <dc:language>en-US</dc:language>
  <cp:lastModifiedBy>173----7078</cp:lastModifiedBy>
  <dcterms:modified xsi:type="dcterms:W3CDTF">2025-10-23T08:4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94F3340EB74A1696CB2AAE709C624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