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外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同意报考证明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国际人才交流大会事业单位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9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机关或事业单位</w:t>
            </w:r>
            <w:r>
              <w:rPr>
                <w:rFonts w:ascii="方正仿宋_GBK" w:hAnsi="方正仿宋_GBK" w:eastAsia="方正仿宋_GBK"/>
                <w:szCs w:val="21"/>
              </w:rPr>
              <w:t>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国际人才交流大会事业单位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真阅读并理解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公告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，已清楚招聘公告有关报考资格条件、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试用期和最低服务期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等有关规定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承诺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诚信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并对所提供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资料</w:t>
            </w:r>
            <w:r>
              <w:rPr>
                <w:rFonts w:ascii="Times New Roman" w:hAnsi="Times New Roman" w:cs="Times New Roman" w:eastAsia="方正仿宋_GBK"/>
                <w:szCs w:val="21"/>
              </w:rPr>
              <w:t>的真实有效性负责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愿意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责任和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11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仅要求人事关系所在单位（或其人事部门）盖章（签字）。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eastAsia="zh-CN"/>
              </w:rPr>
              <w:t>未满机关最低服务年限</w:t>
            </w:r>
            <w:r>
              <w:rPr>
                <w:rFonts w:eastAsia="方正仿宋_GBK" w:cs="宋体" w:ascii="方正仿宋_GBK" w:hAnsi="方正仿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val="en-US" w:eastAsia="zh-CN"/>
              </w:rPr>
              <w:t>年（含试用期）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eastAsia="zh-CN"/>
              </w:rPr>
              <w:t>的新录用公务员（含选调生和参照《公务员法》管理人员）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val="en-US" w:eastAsia="zh-CN"/>
              </w:rPr>
              <w:t>不得报考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12:00Z</dcterms:created>
  <dc:creator>Administrator</dc:creator>
  <dc:description/>
  <dc:language>en-US</dc:language>
  <cp:lastModifiedBy>Jason</cp:lastModifiedBy>
  <cp:lastPrinted>2023-11-08T10:51:00Z</cp:lastPrinted>
  <dcterms:modified xsi:type="dcterms:W3CDTF">2025-10-20T07:06:0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