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毕节市第二人民医院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25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年面向社会公开招聘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编外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工作人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工作人员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所在单位（盖章）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证明出具人签字：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年  月  日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23:46:00Z</dcterms:created>
  <dc:creator>user</dc:creator>
  <dc:description/>
  <dc:language>en-US</dc:language>
  <cp:lastModifiedBy>佟燕</cp:lastModifiedBy>
  <cp:lastPrinted>2019-08-27T09:38:00Z</cp:lastPrinted>
  <dcterms:modified xsi:type="dcterms:W3CDTF">2025-10-12T05:08:20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015375D2A493783C249A86CFA7E1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NhM2Y1ZGQ5ZjFmNjBkZjNjOWQ2OThiYWUwNmQ5ODgiLCJ1c2VySWQiOiIyNTMwOTQ0NjcifQ==</vt:lpwstr>
  </property>
</Properties>
</file>