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家庭主要成员及重要社会关系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信息采集表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商水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事业单位人才引进）</w:t>
      </w:r>
    </w:p>
    <w:p>
      <w:pPr>
        <w:pStyle w:val="Normal"/>
        <w:spacing w:lineRule="exact" w:line="600" w:before="0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本人签字：         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>时  间：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sz w:val="32"/>
          <w:szCs w:val="32"/>
        </w:rPr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425"/>
        <w:gridCol w:w="911"/>
        <w:gridCol w:w="932"/>
        <w:gridCol w:w="1559"/>
        <w:gridCol w:w="2801"/>
      </w:tblGrid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代码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码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称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面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父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张一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970.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河南省周口市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局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科科长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岳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李二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971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群众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河南省周口市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县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乡镇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村居民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哥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王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998.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群众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河南省周口市川汇区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街道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社区居民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姐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王四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996.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群众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河南省周口市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县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集团公司副总经理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舅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赵五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972.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河南省周口市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医院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科长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叔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王六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977.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群众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河南省周口市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学院副院长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华文中宋;宋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请如实填写父母、配偶、子女、岳父母（公婆）、兄弟姐妹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类亲属的具体职务，有公职人员或工作单位的（含离退休），请务必填写清楚具体工作单位及职务；无工作单位的，请填写清楚具体家庭住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报考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现职工作人员有夫妻、直系血亲、三代以内旁系血亲或近姻亲关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请务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填写清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近姻亲关系，包括配偶的父母、配偶的兄弟姐妹及其配偶、子女的配偶及子女配偶的父母、三代以内旁系血亲的配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亲属关系，包括养父母子女、形成抚养关系的继父母子女及由此形成的直系血亲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特别提醒：本次人才引进，资格审查贯穿始终。对以上家庭主要成员及重要社会关系信息，请务必应填尽填。后续资格审核中若发现有不如实填报、录用即构成回避关系者，将按有关规定取消其人才引进资格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9:00Z</dcterms:created>
  <dc:creator>liming</dc:creator>
  <dc:description/>
  <dc:language>en-US</dc:language>
  <cp:lastModifiedBy>@bu</cp:lastModifiedBy>
  <cp:lastPrinted>2018-04-23T11:55:00Z</cp:lastPrinted>
  <dcterms:modified xsi:type="dcterms:W3CDTF">2025-10-22T12:23:08Z</dcterms:modified>
  <cp:revision>3</cp:revision>
  <dc:subject/>
  <dc:title>王文超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B052A9A5459DBC5C4E24D0340BA0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E3NDllMTAwMGI1YWQ4NTZkOTA2ZmRhZGFkODk3MTMiLCJ1c2VySWQiOiI0NDU4NTY0MTMifQ==</vt:lpwstr>
  </property>
</Properties>
</file>