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航局运行监控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公开招聘应届毕业生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ind w:left="-141" w:right="-311" w:firstLine="176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岗位名称：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4"/>
        <w:gridCol w:w="3"/>
        <w:gridCol w:w="559"/>
        <w:gridCol w:w="852"/>
        <w:gridCol w:w="29"/>
        <w:gridCol w:w="536"/>
        <w:gridCol w:w="505"/>
        <w:gridCol w:w="128"/>
        <w:gridCol w:w="1190"/>
        <w:gridCol w:w="1342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月日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tLeast" w:line="0"/>
              <w:ind w:firstLine="281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79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"/>
              </w:rPr>
              <w:t>空管系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统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"/>
              </w:rPr>
              <w:t>届管制专业招聘考试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6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" w:eastAsia="zh-CN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水平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病史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填写样式：学校，院系，专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及专业代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受到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单位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奖励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惩处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从大学本科填起）</w:t>
            </w:r>
          </w:p>
        </w:tc>
        <w:tc>
          <w:tcPr>
            <w:tcW w:w="7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0.01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5.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：学校，院系，专业，学历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7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0.01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2015.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简要描述近本人学习成果和科研成绩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字以内）</w:t>
            </w:r>
          </w:p>
        </w:tc>
        <w:tc>
          <w:tcPr>
            <w:tcW w:w="7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家庭成员情况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配偶、子女、父母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  <w:lang w:val="en-US" w:eastAsia="zh-CN"/>
              </w:rPr>
              <w:t>兄妹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情况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（填写样式：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公司，职员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退休；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省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市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县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村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街道，务农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;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80" w:hanging="61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本人郑重声明：以上信息全部真实、准确，若有不实之处，愿意承担一切</w:t>
            </w:r>
          </w:p>
          <w:p>
            <w:pPr>
              <w:pStyle w:val="Normal"/>
              <w:spacing w:lineRule="atLeast" w:line="0"/>
              <w:ind w:left="6155" w:hanging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责任和后果。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6155" w:hanging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48" w:hanging="1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ind w:firstLine="2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请手写签字后，将报名表扫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发送至指定邮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13:20Z</dcterms:created>
  <dc:creator>caac</dc:creator>
  <dc:description/>
  <dc:language>en-US</dc:language>
  <cp:lastModifiedBy>用户0913979837187</cp:lastModifiedBy>
  <cp:lastPrinted>2024-10-10T09:01:00Z</cp:lastPrinted>
  <dcterms:modified xsi:type="dcterms:W3CDTF">2025-09-09T06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9E6F1F35B4057941C9532A6EDDA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ZjZjI1MDViNjExZDcxZGI5MzIyMjNiZTg1NGU3OGQiLCJ1c2VySWQiOiI0NTAxMDI3ODIifQ==</vt:lpwstr>
  </property>
  <property fmtid="{D5CDD505-2E9C-101B-9397-08002B2CF9AE}" pid="5" name="commondata">
    <vt:lpwstr>commondata</vt:lpwstr>
  </property>
</Properties>
</file>