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60" w:after="260"/>
        <w:jc w:val="left"/>
        <w:rPr>
          <w:sz w:val="36"/>
          <w:szCs w:val="36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肇庆市鼎湖区总工会公开招聘社会化工会工作者岗位表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0"/>
        <w:gridCol w:w="1650"/>
        <w:gridCol w:w="2850"/>
        <w:gridCol w:w="1380"/>
        <w:gridCol w:w="1530"/>
        <w:gridCol w:w="1725"/>
        <w:gridCol w:w="1410"/>
        <w:gridCol w:w="1515"/>
      </w:tblGrid>
      <w:tr>
        <w:trPr>
          <w:trHeight w:val="7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位简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23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60" w:after="2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60" w:after="2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肇庆市鼎湖区总工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60" w:after="2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肇庆市鼎湖区镇（街）社会化工会工作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60" w:after="2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镇（街道）总工会的基层工会建会入会、民主管理、厂务公开、协助调处劳资纠纷、组织开展劳动和技能竞赛、文体活动、帮扶救助、文字材料撰写等日常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60" w:after="2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60" w:after="2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、学士（含）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60" w:after="2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语言文学、法学、会计学、计算机、社会工作专业、历史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60" w:after="2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60" w:after="2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汽车驾驶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Style15"/>
        <w:spacing w:before="260" w:after="26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x">
    <w:name w:val="f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b">
    <w:name w:val="fb"/>
    <w:basedOn w:val="Style14"/>
    <w:qFormat/>
    <w:rPr/>
  </w:style>
  <w:style w:type="character" w:styleId="Bsharecount">
    <w:name w:val="bshare_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260" w:after="260"/>
      <w:ind w:firstLine="420"/>
    </w:pPr>
    <w:rPr>
      <w:rFonts w:ascii="Times New Roman" w:hAnsi="Times New Roman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title">
    <w:name w:val="xl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4:06:00Z</dcterms:created>
  <dc:creator>Sara</dc:creator>
  <dc:description/>
  <dc:language>en-US</dc:language>
  <cp:lastModifiedBy>传入的名字</cp:lastModifiedBy>
  <cp:lastPrinted>2025-10-23T09:58:00Z</cp:lastPrinted>
  <dcterms:modified xsi:type="dcterms:W3CDTF">2025-10-22T08:20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E802C3FC64216A6F527AA9BFD3A0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JmZTM0YmMyYmVhYWRmMGY5MDQ5ODkyNjcxYjhhNmMifQ==</vt:lpwstr>
  </property>
  <property fmtid="{D5CDD505-2E9C-101B-9397-08002B2CF9AE}" pid="5" name="commondata">
    <vt:lpwstr>commondata</vt:lpwstr>
  </property>
</Properties>
</file>