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黑体" w:cs="Times New Roman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下半年“小平故里英才计划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引进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05"/>
        <w:gridCol w:w="165"/>
        <w:gridCol w:w="252"/>
        <w:gridCol w:w="65"/>
        <w:gridCol w:w="422"/>
        <w:gridCol w:w="221"/>
        <w:gridCol w:w="135"/>
        <w:gridCol w:w="508"/>
        <w:gridCol w:w="602"/>
        <w:gridCol w:w="95"/>
        <w:gridCol w:w="130"/>
        <w:gridCol w:w="887"/>
        <w:gridCol w:w="118"/>
        <w:gridCol w:w="765"/>
        <w:gridCol w:w="510"/>
        <w:gridCol w:w="1446"/>
        <w:gridCol w:w="1927"/>
      </w:tblGrid>
      <w:tr>
        <w:trPr>
          <w:trHeight w:val="639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寸彩色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外语水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爱好特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现工作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单位及职务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填写职位一览表中报考岗位所对应的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职位代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（填写报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具体专业，每人限填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身份性质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   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应届毕业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教育经历（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</w:rPr>
              <w:t>从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中阶段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  <w:szCs w:val="24"/>
              </w:rPr>
              <w:t>填起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研究方向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获奖情况（包括奖学金、主要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学术成果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简述即可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1168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4"/>
                <w:szCs w:val="24"/>
                <w:lang w:val="en-US" w:eastAsia="zh-CN"/>
              </w:rPr>
              <w:t>（示例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15.09-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18.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4"/>
                <w:szCs w:val="24"/>
                <w:lang w:val="en-US" w:eastAsia="zh-CN"/>
              </w:rPr>
              <w:t>（示例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18.09-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22.0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汉语言文学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4"/>
                <w:szCs w:val="24"/>
                <w:lang w:val="en-US" w:eastAsia="zh-CN"/>
              </w:rPr>
              <w:t>（示例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22.09-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25.0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中国古代文学（明清文学研究）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社团或单位名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职位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职务及主要业绩</w:t>
            </w:r>
          </w:p>
        </w:tc>
      </w:tr>
      <w:tr>
        <w:trPr>
          <w:trHeight w:val="669" w:hRule="atLeas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．联系电话务必填写准确，保持畅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  <w:t>请发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  <w:t>版本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04" w:footer="113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30:00Z</dcterms:created>
  <dc:creator>SKYLZY</dc:creator>
  <dc:description/>
  <dc:language>en-US</dc:language>
  <cp:lastModifiedBy>唐源</cp:lastModifiedBy>
  <cp:lastPrinted>2023-09-01T10:29:00Z</cp:lastPrinted>
  <dcterms:modified xsi:type="dcterms:W3CDTF">2025-09-03T04:12:43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044B3EB994F8A8E91D54732411BF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VkNjA2NDViNzJmOGQwM2RmZTI5NGE0MDQ0NWI3Y2UiLCJ1c2VySWQiOiIyMzkwNjUyNDcifQ==</vt:lpwstr>
  </property>
</Properties>
</file>