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pPr w:vertAnchor="page" w:horzAnchor="page" w:leftFromText="180" w:rightFromText="180" w:tblpX="1483" w:tblpY="4552"/>
        <w:tblW w:w="899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64"/>
        <w:gridCol w:w="1102"/>
        <w:gridCol w:w="1036"/>
        <w:gridCol w:w="702"/>
        <w:gridCol w:w="704"/>
        <w:gridCol w:w="655"/>
        <w:gridCol w:w="454"/>
        <w:gridCol w:w="1404"/>
        <w:gridCol w:w="1870"/>
      </w:tblGrid>
      <w:tr>
        <w:trPr>
          <w:trHeight w:val="5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户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学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（学位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所学专业及特长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职  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退休（任教）时间及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退休（任教）单位及任教学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教师资格证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/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获称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奖励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报名学科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8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学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简历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1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招聘意见</w:t>
            </w:r>
          </w:p>
          <w:p>
            <w:pPr>
              <w:pStyle w:val="1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公章：        负责人（签名）：        年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</w:rPr>
      </w:pPr>
      <w:r/>
      <w:r>
        <w:rPr>
          <w:rFonts w:ascii="方正小标宋_GBK" w:hAnsi="方正小标宋_GBK" w:cs="方正小标宋简体" w:eastAsia="方正小标宋_GBK"/>
          <w:sz w:val="44"/>
          <w:szCs w:val="44"/>
        </w:rPr>
        <w:t>七台河市实验高中招聘临时教师报名表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able of authorities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ea4d62"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ea4d62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正文文本1"/>
    <w:basedOn w:val="Normal"/>
    <w:autoRedefine/>
    <w:qFormat/>
    <w:pPr>
      <w:spacing w:lineRule="exact" w:line="540"/>
    </w:pPr>
    <w:rPr>
      <w:rFonts w:ascii="楷体_GB2312" w:hAnsi="楷体_GB2312" w:eastAsia="楷体_GB2312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a4d62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ea4d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2</Words>
  <Characters>133</Characters>
  <CharactersWithSpaces>21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4:00Z</dcterms:created>
  <dc:creator>菜小鹿</dc:creator>
  <dc:description/>
  <dc:language>en-US</dc:language>
  <cp:lastModifiedBy>万东 孙</cp:lastModifiedBy>
  <dcterms:modified xsi:type="dcterms:W3CDTF">2025-10-23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524E102B044B881A0477A60FC11F9_11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jZlYjFmMjQ0NGJjY2EyYmYxNjU2ZjdmYWEwYmE1ZjUiLCJ1c2VySWQiOiIyNTA0NTg5MTgifQ==</vt:lpwstr>
  </property>
</Properties>
</file>