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right="64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  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承诺在以前的工作和生活期间表现良好，遵纪守法，无违法犯罪记录或参加邪教组织情况。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存在因违法违纪行为，被公办幼儿园辞退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jack周</cp:lastModifiedBy>
  <cp:lastPrinted>2020-07-01T19:35:00Z</cp:lastPrinted>
  <dcterms:modified xsi:type="dcterms:W3CDTF">2025-06-27T07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984B484054B21B8CACCED189D3EE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4ZWM1NzVlNDlmM2ExMmUyZDAwOTFjZjBkZWU1ZWIiLCJ1c2VySWQiOiI2NTI4OTE4MTIifQ==</vt:lpwstr>
  </property>
</Properties>
</file>