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</w:rPr>
        <w:t>江苏省中医院重庆医院（重庆市永川区中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sz w:val="44"/>
          <w:szCs w:val="44"/>
        </w:rPr>
        <w:t>公开招聘护士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我院业务发展的需要，经医院研究决定，按照公开、公正、公平、择优的原则，面向社会公开招聘护士，相关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护理专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科及以上学历并取得学士学位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研究生学历可通过考核招聘事业单位人员方式入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取得《中华人民共和国护士执业证书》，或执业资格考试成绩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性格开朗随和，形象气质佳，有亲和力，流利的普通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良好的沟通技巧及团队协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本专业基本理论和实践技能，具有良好的专业素质和爱岗敬业精神，遵守各项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官端正、身体健康、男女不限；年龄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岁以下；视力：按照公务员标准；身高：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、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以上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七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毕业于中医院校或中医护理专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具有“三甲”医院临床工作经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以上或取得规培证、专科护士证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报名时间及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即日起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苏省中医院重庆医院（重庆市永川区中医院）凤凰湖院区门诊四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护理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，报名时间为即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止（节假日除外）。报名时需备齐下列证件和资料：身份证、毕业证、执业证等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原件及复印件各一份，最高学历学教育部学历证书电子注册备案表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小二寸白底免冠照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，无执业证人员交护士执业资格考试成绩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份，有职称证、专科证、规培证的需提供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合条件的人员报名时提前完成报名表（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的填写与上述资料一并交护理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其他相关事宜咨询护理部，请在工作日时间咨询，电话：（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49800946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jc w:val="righ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jc w:val="righ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江苏省中医院重庆医院（重庆市永川区中医院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right"/>
        <w:textAlignment w:val="auto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right="964" w:hanging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right="964" w:hanging="0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附件</w:t>
      </w:r>
      <w:r>
        <w:rPr>
          <w:rFonts w:cs="宋体" w:ascii="宋体" w:hAnsi="宋体"/>
          <w:b/>
          <w:bCs w:val="false"/>
          <w:sz w:val="24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中医院重庆医院（重庆市永川区中医院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护士报名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3"/>
        <w:gridCol w:w="360"/>
        <w:gridCol w:w="547"/>
        <w:gridCol w:w="893"/>
        <w:gridCol w:w="112"/>
        <w:gridCol w:w="412"/>
        <w:gridCol w:w="363"/>
        <w:gridCol w:w="556"/>
        <w:gridCol w:w="782"/>
        <w:gridCol w:w="212"/>
        <w:gridCol w:w="775"/>
        <w:gridCol w:w="573"/>
        <w:gridCol w:w="202"/>
        <w:gridCol w:w="195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/</w:t>
            </w: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培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23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论文、著作、成果、获何奖励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（等级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户口所在省、市、区（县）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填表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right="96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287" w:right="1287" w:gutter="0" w:header="851" w:top="907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2:00Z</dcterms:created>
  <dc:creator>微软用户</dc:creator>
  <dc:description/>
  <dc:language>en-US</dc:language>
  <cp:lastModifiedBy>开心果</cp:lastModifiedBy>
  <cp:lastPrinted>2025-10-23T09:13:00Z</cp:lastPrinted>
  <dcterms:modified xsi:type="dcterms:W3CDTF">2025-10-23T01:47:21Z</dcterms:modified>
  <cp:revision>156</cp:revision>
  <dc:subject/>
  <dc:title>永川区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C950C4EA4BAF95A36BCE36B6E04B_13</vt:lpwstr>
  </property>
  <property fmtid="{D5CDD505-2E9C-101B-9397-08002B2CF9AE}" pid="3" name="KSOProductBuildVer">
    <vt:lpwstr>2052-11.1.0.9175</vt:lpwstr>
  </property>
  <property fmtid="{D5CDD505-2E9C-101B-9397-08002B2CF9AE}" pid="4" name="KSOTemplateDocerSaveRecord">
    <vt:lpwstr>eyJoZGlkIjoiZWYwOWMyNWZlMzNlNjYzODAzODQ0M2RiNmRjN2UxMzAiLCJ1c2VySWQiOiIyNDI0NTU1MzAifQ==</vt:lpwstr>
  </property>
</Properties>
</file>