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张张</cp:lastModifiedBy>
  <cp:lastPrinted>2019-09-10T11:58:00Z</cp:lastPrinted>
  <dcterms:modified xsi:type="dcterms:W3CDTF">2025-10-21T06:29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F7D707E343E5AE186D3C898E13F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zNjk0ZGZkYTE0YmQ1YmI4ZDU3NzkxYmQ2NWRkNDYiLCJ1c2VySWQiOiIzNzE0OTEwMjQifQ==</vt:lpwstr>
  </property>
  <property fmtid="{D5CDD505-2E9C-101B-9397-08002B2CF9AE}" pid="5" name="commondata">
    <vt:lpwstr>commondata</vt:lpwstr>
  </property>
</Properties>
</file>