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222222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22222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22222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kern w:val="0"/>
          <w:sz w:val="44"/>
          <w:szCs w:val="44"/>
        </w:rPr>
        <w:t>新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kern w:val="0"/>
          <w:sz w:val="44"/>
          <w:szCs w:val="44"/>
          <w:lang w:val="en-US" w:eastAsia="zh-CN"/>
        </w:rPr>
        <w:t>中医药学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kern w:val="0"/>
          <w:sz w:val="44"/>
          <w:szCs w:val="44"/>
        </w:rPr>
        <w:t>报名考察表</w:t>
      </w:r>
    </w:p>
    <w:tbl>
      <w:tblPr>
        <w:tblW w:w="104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17"/>
        <w:gridCol w:w="1000"/>
        <w:gridCol w:w="1478"/>
        <w:gridCol w:w="1230"/>
        <w:gridCol w:w="1876"/>
        <w:gridCol w:w="1750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姓  名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民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片 </w:t>
            </w:r>
          </w:p>
        </w:tc>
      </w:tr>
      <w:tr>
        <w:trPr>
          <w:trHeight w:val="5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napToGrid w:val="false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毕业时间及院校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最高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所学专业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报考岗位及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健康状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家庭主要成员情况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与本人关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工作单位及职务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33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学习及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工作简历 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至报名公招止，不得间断）</w:t>
            </w: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29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意见 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填写考生在所辖区内遵纪守法情况，是否有犯罪记录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审查人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                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44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 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须注明考察人员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括现实表现、遵守社会公德情况、奖惩、有无违法违纪等情况及其它需要说明的问题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单位（盖章）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审查人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年   月    日 </w:t>
            </w:r>
          </w:p>
        </w:tc>
      </w:tr>
      <w:tr>
        <w:trPr>
          <w:trHeight w:val="27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本人承诺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本人承诺：本人无违法违纪犯罪记录，无不良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本人签名：                                      年   月  日 </w:t>
            </w:r>
          </w:p>
        </w:tc>
      </w:tr>
      <w:tr>
        <w:trPr>
          <w:trHeight w:val="21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政审意见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负责人（签名）：         单位（盖章）      年   月  日 </w:t>
            </w:r>
          </w:p>
        </w:tc>
      </w:tr>
      <w:tr>
        <w:trPr>
          <w:trHeight w:val="22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备注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填表时内容真实，字迹清晰。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需要加以说明本表未包含项目的，可填在备注栏内。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派出所意见”主要填写考生在所辖区内遵纪守法情况。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单位意见：由原工作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或社区</w:t>
      </w:r>
      <w:r>
        <w:rPr>
          <w:rFonts w:ascii="宋体" w:hAnsi="宋体" w:cs="宋体"/>
          <w:kern w:val="0"/>
          <w:sz w:val="24"/>
          <w:szCs w:val="24"/>
        </w:rPr>
        <w:t>出具考察材料；暂无工作单位的由居住地所在社区出具考察材料，须注明考察人员姓名，主要说明考生思想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kern w:val="0"/>
          <w:sz w:val="24"/>
          <w:szCs w:val="24"/>
        </w:rPr>
        <w:t>、工作学习及近期表现。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该表需正反打印至一张纸上，否则视为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4084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仿宋_GB2312;仿宋"/>
      <w:sz w:val="1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5:30Z</dcterms:created>
  <dc:creator>小杨</dc:creator>
  <dc:description/>
  <dc:language>en-US</dc:language>
  <cp:lastModifiedBy>WPS_1741313578</cp:lastModifiedBy>
  <cp:lastPrinted>2025-08-26T11:58:00Z</cp:lastPrinted>
  <dcterms:modified xsi:type="dcterms:W3CDTF">2025-10-22T05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1A2B7DB5A4066A045E900585246B1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jZhZjAwOGYzNTU4ZGQxODA4NjA0MTNiMjlkOTQ0NGEiLCJ1c2VySWQiOiI0ODI4MjMxMDQifQ==</vt:lpwstr>
  </property>
  <property fmtid="{D5CDD505-2E9C-101B-9397-08002B2CF9AE}" pid="5" name="commondata">
    <vt:lpwstr>commondata</vt:lpwstr>
  </property>
</Properties>
</file>