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" w:leader="none"/>
        </w:tabs>
        <w:spacing w:lineRule="exact" w:line="58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0" w:name="OLE_LINK7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四川安信科创科技有限公司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下半年第二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公开招聘岗位及资格条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16"/>
          <w:szCs w:val="16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16"/>
          <w:szCs w:val="16"/>
          <w:lang w:val="en-US"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79"/>
        <w:gridCol w:w="423"/>
        <w:gridCol w:w="815"/>
        <w:gridCol w:w="1143"/>
        <w:gridCol w:w="670"/>
        <w:gridCol w:w="5777"/>
        <w:gridCol w:w="1803"/>
        <w:gridCol w:w="1130"/>
      </w:tblGrid>
      <w:tr>
        <w:trPr>
          <w:trHeight w:val="46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要求</w:t>
            </w:r>
          </w:p>
        </w:tc>
      </w:tr>
      <w:tr>
        <w:trPr>
          <w:trHeight w:val="1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力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计算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备较强的逻辑思维能力、学习研究能力和组织沟通能力，有良好的职业道德、团队合作精神和创新能力，工作作风严谨、执行力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熟练掌握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Java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Python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C#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等编程语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有较好的编程能力；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备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Unity 3D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开发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③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熟练掌握至少一种主流框架，如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Vue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ngular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React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Spring Boot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能够熟练使用框架进行项目开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承担或参与计算机应用程序开发或编程项目不少于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⑤</w:t>
            </w:r>
            <w:bookmarkStart w:id="1" w:name="OLE_LINK3"/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能独立承担项目开发（全栈）者优先。</w:t>
            </w:r>
            <w:bookmarkEnd w:id="1"/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；身体健康，体检合格，能正常履行招聘岗位职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88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备注：招聘岗位要求应聘者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587" w:right="0" w:hanging="0"/>
        <w:jc w:val="left"/>
        <w:textAlignment w:val="auto"/>
        <w:rPr/>
      </w:pPr>
      <w:r>
        <w:rPr>
          <w:rFonts w:eastAsia="仿宋" w:cs="Times New Roman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能适应</w:t>
      </w:r>
      <w:r>
        <w:rPr>
          <w:rFonts w:eastAsia="仿宋" w:cs="Times New Roman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4</w:t>
      </w:r>
      <w:r>
        <w:rPr>
          <w:rFonts w:ascii="Times New Roman" w:hAnsi="Times New Roman" w:cs="Times New Roman" w:eastAsia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小时应急值守备勤，能适应应急管理工作突发性、紧迫性等工作特性；</w:t>
      </w:r>
      <w:r>
        <w:rPr>
          <w:rFonts w:eastAsia="仿宋" w:cs="Times New Roman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br/>
        <w:t>2.</w:t>
      </w:r>
      <w:r>
        <w:rPr>
          <w:rFonts w:ascii="Times New Roman" w:hAnsi="Times New Roman" w:cs="Times New Roman" w:eastAsia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接受长期驻外（离蓉）工作，以及省外长期出差工作</w:t>
      </w:r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1757" w:right="1701" w:gutter="0" w:header="0" w:top="1588" w:footer="1418" w:bottom="1474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2:03:17Z</dcterms:created>
  <dc:creator>DELL</dc:creator>
  <dc:description/>
  <dc:language>en-US</dc:language>
  <cp:lastModifiedBy>锦国人力</cp:lastModifiedBy>
  <dcterms:modified xsi:type="dcterms:W3CDTF">2025-10-22T05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0019916CC4BEEAD8A5E01C76D892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c2YTU2ZWQ0ODk3ZmNiNTkxMmJlZTY2MTYwNDViNDUiLCJ1c2VySWQiOiIzNTM5ODExNjEifQ==</vt:lpwstr>
  </property>
</Properties>
</file>