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招聘岗位所需的报考条件及要求</w:t>
      </w:r>
    </w:p>
    <w:tbl>
      <w:tblPr>
        <w:tblStyle w:val="2"/>
        <w:tblpPr w:bottomFromText="0" w:horzAnchor="page" w:leftFromText="180" w:rightFromText="180" w:tblpX="0" w:tblpXSpec="center" w:tblpY="760" w:topFromText="0" w:vertAnchor="text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0"/>
        <w:gridCol w:w="647"/>
        <w:gridCol w:w="4299"/>
        <w:gridCol w:w="354"/>
        <w:gridCol w:w="1267"/>
        <w:gridCol w:w="1206"/>
        <w:gridCol w:w="602"/>
      </w:tblGrid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岗位代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招聘岗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岗位条件及工作内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人数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古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8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项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府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明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退伍军人优先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太湖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退伍军人优先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支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埠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龙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中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屠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陈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文职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协助民警进行内勤、内务管理等警务辅助工作。熟练使用计算机及各类办公软件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洋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文职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进行内勤、内务管理等警务辅助工作。熟练使用计算机及各类办公软件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蔡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王官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派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从事接处警和社区管理等警务辅助工作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接处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负责一线接处警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矛盾纠纷调解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等工作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。退伍军人条件可适当放宽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周岁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高中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文职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助民警进行内勤、内务管理等警务辅助工作。熟练使用计算机及各类办公软件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9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法制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协助民警开展看护等警务辅助工作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实行</w:t>
            </w:r>
            <w:r>
              <w:rPr>
                <w:rFonts w:eastAsia="宋体" w:cs="宋体" w:ascii="宋体" w:hAnsi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小时轮班值守。有一定责任心，熟练使用计算机，退伍军人优先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巡特警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协助民警开展巡逻防范、维护社会治安稳定、看护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等工作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勤务辅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协助民警开展巡逻防范、维护社会治安稳定、看护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val="en-US" w:eastAsia="zh-CN"/>
              </w:rPr>
              <w:t>等工作</w:t>
            </w:r>
            <w:r>
              <w:rPr>
                <w:rFonts w:ascii="宋体" w:hAnsi="宋体" w:cs="宋体"/>
                <w:b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19:00Z</dcterms:created>
  <dc:creator>诺然灬</dc:creator>
  <dc:description/>
  <dc:language>en-US</dc:language>
  <cp:lastModifiedBy>诺然灬</cp:lastModifiedBy>
  <dcterms:modified xsi:type="dcterms:W3CDTF">2025-10-22T01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1F30E37574CDA8753126EB47942A1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UxMzEyYTk1Mjk3YzNlZWU4ZWVhOGFiM2VhOTczZTgiLCJ1c2VySWQiOiI0MjMzODg2NDQifQ==</vt:lpwstr>
  </property>
</Properties>
</file>