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pacing w:val="-2"/>
          <w:kern w:val="0"/>
          <w:sz w:val="28"/>
          <w:szCs w:val="2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</w:rPr>
        <w:t>枞阳县公开选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  <w:lang w:eastAsia="zh-CN"/>
        </w:rPr>
        <w:t>事业单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</w:rPr>
        <w:t>工作人员报名表</w:t>
      </w:r>
    </w:p>
    <w:p>
      <w:pPr>
        <w:pStyle w:val="Normal"/>
        <w:widowControl/>
        <w:spacing w:lineRule="exact" w:line="52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  <w:t>报考单位（岗位）：                                                       岗位代码：</w:t>
      </w:r>
    </w:p>
    <w:tbl>
      <w:tblPr>
        <w:tblW w:w="1040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2"/>
        <w:gridCol w:w="857"/>
        <w:gridCol w:w="630"/>
        <w:gridCol w:w="130"/>
        <w:gridCol w:w="723"/>
        <w:gridCol w:w="791"/>
        <w:gridCol w:w="84"/>
        <w:gridCol w:w="459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全日制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最高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入编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编制类型及经费形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及职务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简　　历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配偶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家庭其他主要成员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9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firstLine="646"/>
              <w:jc w:val="left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1"/>
                <w:szCs w:val="21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</w:rPr>
              <w:t>本人已阅读并了解此次选调公告全部内容，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  <w:lang w:eastAsia="zh-CN"/>
              </w:rPr>
              <w:t>同意选调后岗位等相关情况的规定。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</w:rPr>
              <w:t>上述所填写的情况和提供的相关材料、证件均真实、有效，若有虚假，责任自负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6"/>
              <w:jc w:val="left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1"/>
                <w:szCs w:val="21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报考人签名：                                             年  月  日</w:t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经审查，该同志符合选调条件。</w:t>
            </w:r>
          </w:p>
          <w:p>
            <w:pPr>
              <w:pStyle w:val="2"/>
              <w:ind w:firstLine="4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  <w:p>
            <w:pPr>
              <w:pStyle w:val="2"/>
              <w:ind w:hanging="0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审查人签名：     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198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 w:val="false"/>
          <w:color w:val="000000"/>
          <w:spacing w:val="-20"/>
          <w:kern w:val="0"/>
          <w:sz w:val="24"/>
          <w:szCs w:val="24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 w:val="false"/>
          <w:color w:val="000000"/>
          <w:spacing w:val="-2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皮皮婷</cp:lastModifiedBy>
  <cp:lastPrinted>2022-03-10T09:36:00Z</cp:lastPrinted>
  <dcterms:modified xsi:type="dcterms:W3CDTF">2025-10-23T0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54EBA30443F3960A312ED8EA58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zM2RkOTQ1NTdjODU4MDkxYjk2OTg2YWE0YTY4MzMiLCJ1c2VySWQiOiIyMjk4OTY4NzUifQ==</vt:lpwstr>
  </property>
  <property fmtid="{D5CDD505-2E9C-101B-9397-08002B2CF9AE}" pid="5" name="commondata">
    <vt:lpwstr>commondata</vt:lpwstr>
  </property>
</Properties>
</file>