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pacing w:val="-2"/>
          <w:kern w:val="0"/>
          <w:sz w:val="28"/>
          <w:szCs w:val="28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pacing w:val="-2"/>
          <w:kern w:val="0"/>
          <w:sz w:val="28"/>
          <w:szCs w:val="28"/>
        </w:rPr>
        <w:t>附件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pacing w:val="-2"/>
          <w:kern w:val="0"/>
          <w:sz w:val="28"/>
          <w:szCs w:val="28"/>
          <w:lang w:val="en-US" w:eastAsia="zh-CN"/>
        </w:rPr>
        <w:t>3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pacing w:val="-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spacing w:val="2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中共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枞阳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县委人才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工作领导小组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我单位职工姓名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性别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出生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日期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身份证号码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。最高学历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毕业院校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所学专业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毕业时间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。参加工作时间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月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该同志为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乡镇事业单位全额财政拨款、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在编在岗的事业编制人员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试用期已满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近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两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年度考核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无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基本合格、不合格或不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确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定等次（不含试用期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经研究，同意其参加选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spacing w:lineRule="exact" w:line="1500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乡镇事业单位（盖章）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主管部门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（盖章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900"/>
        <w:ind w:firstLine="5120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dc:language>en-US</dc:language>
  <cp:lastModifiedBy>皮皮婷</cp:lastModifiedBy>
  <cp:lastPrinted>2022-03-10T09:37:00Z</cp:lastPrinted>
  <dcterms:modified xsi:type="dcterms:W3CDTF">2025-10-23T03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4259D5594EFE98A9673A0943802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EzM2RkOTQ1NTdjODU4MDkxYjk2OTg2YWE0YTY4MzMiLCJ1c2VySWQiOiIyMjk4OTY4NzUifQ==</vt:lpwstr>
  </property>
  <property fmtid="{D5CDD505-2E9C-101B-9397-08002B2CF9AE}" pid="5" name="commondata">
    <vt:lpwstr>commondata</vt:lpwstr>
  </property>
</Properties>
</file>