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44"/>
          <w:szCs w:val="44"/>
        </w:rPr>
        <w:t>会计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兹证明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同志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（身份证号码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none"/>
          <w:lang w:eastAsia="zh-CN"/>
        </w:rPr>
        <w:t>于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月至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月在我单位从事会计工作，累计时间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月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工作单位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盖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皮婷</cp:lastModifiedBy>
  <cp:lastPrinted>2018-04-08T09:23:00Z</cp:lastPrinted>
  <dcterms:modified xsi:type="dcterms:W3CDTF">2025-10-23T03:20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A6DC2FE9F49EA9C941AD121591E1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EzM2RkOTQ1NTdjODU4MDkxYjk2OTg2YWE0YTY4MzMiLCJ1c2VySWQiOiIyMjk4OTY4NzUifQ==</vt:lpwstr>
  </property>
</Properties>
</file>