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东县大豫镇中心卫生院招聘（编外）报名表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39"/>
        <w:gridCol w:w="702"/>
        <w:gridCol w:w="606"/>
        <w:gridCol w:w="933"/>
        <w:gridCol w:w="606"/>
        <w:gridCol w:w="693"/>
        <w:gridCol w:w="452"/>
        <w:gridCol w:w="1039"/>
        <w:gridCol w:w="1920"/>
      </w:tblGrid>
      <w:tr>
        <w:trPr>
          <w:trHeight w:val="8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身高体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民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身份证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健康状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电话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所学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所在院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专业技术资格名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专业技术职称取得时间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家庭住址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所获荣誉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br w:type="page"/>
      </w:r>
      <w:r>
        <w:rPr>
          <w:rFonts w:eastAsia="微软雅黑" w:cs="微软雅黑" w:ascii="微软雅黑" w:hAnsi="微软雅黑"/>
          <w:color w:val="000000"/>
          <w:szCs w:val="21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80"/>
        <w:gridCol w:w="365"/>
        <w:gridCol w:w="1294"/>
        <w:gridCol w:w="542"/>
        <w:gridCol w:w="2509"/>
      </w:tblGrid>
      <w:tr>
        <w:trPr>
          <w:trHeight w:val="84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人简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起止时间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工作单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所从事工作</w:t>
            </w:r>
          </w:p>
        </w:tc>
      </w:tr>
      <w:tr>
        <w:trPr>
          <w:trHeight w:val="8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177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报名信息确认：上述填写内容真实完整。如有不实，本人愿意承担一切法律责任。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考生签名（请勿打印，须本人亲自签名）：</w:t>
            </w:r>
          </w:p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trHeight w:val="37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报名初审意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审查人签字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  月   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报名复审意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审查人意见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3:47:54Z</dcterms:created>
  <dc:creator>Administrator</dc:creator>
  <dc:description/>
  <dc:language>en-US</dc:language>
  <cp:lastModifiedBy>沫沫ぃ小猫儿</cp:lastModifiedBy>
  <dcterms:modified xsi:type="dcterms:W3CDTF">2025-10-22T03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49C780DE24EC093E497C1D30EDBF9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mIxNTJkMTdiNmY3ZmZiOWMwN2FlMDUzY2E0NDdjM2MiLCJ1c2VySWQiOiIyMjc3MjE1ODkifQ==</vt:lpwstr>
  </property>
</Properties>
</file>