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pacing w:val="-2"/>
          <w:kern w:val="0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pacing w:val="-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color w:val="000000"/>
          <w:spacing w:val="2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中共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枞阳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县委人才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工作领导小组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>办公室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我单位职工姓名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，性别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，出生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日期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年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月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，身份证号码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。最高学历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，毕业院校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，所学专业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，毕业时间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。参加工作时间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年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u w:val="single"/>
        </w:rPr>
        <w:t xml:space="preserve">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月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该同志为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乡镇事业单位全额财政拨款、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在编在岗的事业编制人员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，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试用期已满，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近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两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年年度考核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无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基本合格、不合格或不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确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定等次（不含试用期）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经研究，同意其参加选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</w:r>
    </w:p>
    <w:p>
      <w:pPr>
        <w:pStyle w:val="Normal"/>
        <w:spacing w:lineRule="exact" w:line="1500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  <w:lang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乡镇事业单位（盖章）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 xml:space="preserve"> 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主管部门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（盖章）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900"/>
        <w:ind w:firstLine="5120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dc:language>en-US</dc:language>
  <cp:lastModifiedBy>皮皮婷</cp:lastModifiedBy>
  <cp:lastPrinted>2022-03-10T09:37:00Z</cp:lastPrinted>
  <dcterms:modified xsi:type="dcterms:W3CDTF">2025-10-23T03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27CAB685B4F4581D2BBE3C7E687A7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mEzM2RkOTQ1NTdjODU4MDkxYjk2OTg2YWE0YTY4MzMiLCJ1c2VySWQiOiIyMjk4OTY4NzUifQ==</vt:lpwstr>
  </property>
  <property fmtid="{D5CDD505-2E9C-101B-9397-08002B2CF9AE}" pid="5" name="commondata">
    <vt:lpwstr>commondata</vt:lpwstr>
  </property>
</Properties>
</file>