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  <w:lang w:eastAsia="zh-CN"/>
        </w:rPr>
        <w:t>湖南省</w:t>
      </w: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二份，一份须进入个人档案</w:t>
      </w:r>
      <w:r>
        <w:rPr>
          <w:rFonts w:ascii="宋体" w:hAnsi="宋体"/>
          <w:color w:val="000000"/>
          <w:sz w:val="24"/>
          <w:lang w:eastAsia="zh-CN"/>
        </w:rPr>
        <w:t>，另一份交县人事综合管理部门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dc:language>en-US</dc:language>
  <cp:lastModifiedBy>使徒行者</cp:lastModifiedBy>
  <cp:lastPrinted>2022-06-01T15:01:00Z</cp:lastPrinted>
  <dcterms:modified xsi:type="dcterms:W3CDTF">2025-10-13T02:25:42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A2D9EF184390AE0A00884976E6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mNTI5MTUxNjJmNWVlZjAxMzBiMjJmZWE0YTA4ZDYiLCJ1c2VySWQiOiI0ODAyNzkyOTAifQ==</vt:lpwstr>
  </property>
</Properties>
</file>