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湖南省</w:t>
      </w:r>
      <w:r>
        <w:rPr>
          <w:rFonts w:ascii="宋体" w:hAnsi="宋体"/>
          <w:b/>
          <w:color w:val="000000"/>
          <w:sz w:val="36"/>
          <w:szCs w:val="36"/>
        </w:rPr>
        <w:t>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应聘单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报名序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保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从高中起）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2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本人承诺所提供的材料真实有效，符合应聘岗位所需的资格条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；主动报告与领导人员的亲属关系，并执行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352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主管部门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章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8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36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报名序号由招聘单位填写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经审查符合报名条件，由考生现场确认，此报名表由招聘单位留存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考生需准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寸彩色照片三张，照片背面写上自己的名字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如有其他学术成果或者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dc:language>en-US</dc:language>
  <cp:lastModifiedBy>使徒行者</cp:lastModifiedBy>
  <cp:lastPrinted>2019-05-28T07:53:00Z</cp:lastPrinted>
  <dcterms:modified xsi:type="dcterms:W3CDTF">2025-10-13T02:56:51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AE70C62C2432DB3752571513FCD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mNTI5MTUxNjJmNWVlZjAxMzBiMjJmZWE0YTA4ZDYiLCJ1c2VySWQiOiI0ODAyNzkyOTAifQ==</vt:lpwstr>
  </property>
  <property fmtid="{D5CDD505-2E9C-101B-9397-08002B2CF9AE}" pid="5" name="commondata">
    <vt:lpwstr>commondata</vt:lpwstr>
  </property>
</Properties>
</file>