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黑体"/>
          <w:sz w:val="28"/>
          <w:szCs w:val="28"/>
          <w:lang w:eastAsia="zh-CN"/>
        </w:rPr>
      </w:pPr>
      <w:r>
        <w:rPr>
          <w:rFonts w:eastAsia="方正大标宋简体" w:cs="黑体" w:ascii="方正大标宋简体" w:hAnsi="方正大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桑植县</w:t>
      </w:r>
      <w:r>
        <w:rPr>
          <w:rFonts w:eastAsia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eastAsia="方正大标宋简体"/>
          <w:sz w:val="36"/>
          <w:szCs w:val="36"/>
        </w:rPr>
        <w:t>年事业单位公开招聘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99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县融媒体中心大楼</w:t>
            </w:r>
            <w:r>
              <w:rPr>
                <w:rFonts w:cs="宋体"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卢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74400946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大数据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西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彭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7442222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907448938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政府投资项目代建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行政中心县发展和改革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87953222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体育产业发展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贺龙体育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彭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66685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374481632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新型工业促进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技和工业信息化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龚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2344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87447099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民族宗教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桑植县司法局大楼县民宗局</w:t>
            </w:r>
            <w:r>
              <w:rPr>
                <w:color w:val="000000"/>
                <w:lang w:val="en-US" w:eastAsia="zh-CN"/>
              </w:rPr>
              <w:t>509</w:t>
            </w: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6669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74421829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财政投资评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财政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廖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23385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36765532</w:t>
            </w:r>
          </w:p>
        </w:tc>
      </w:tr>
      <w:tr>
        <w:trPr>
          <w:trHeight w:val="55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洪家关白族乡自然资源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</w:rPr>
              <w:t>桑植县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9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沙塔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廖家村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人潮溪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利福塔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凉水口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五道水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城乡事务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住房和城乡建设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彭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38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407444357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农业发展银行背后建设工程安全监督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何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74491116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动物疫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畜牧水产事务中心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段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698</w:t>
            </w:r>
          </w:p>
        </w:tc>
      </w:tr>
      <w:tr>
        <w:trPr>
          <w:trHeight w:val="8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四门岩国有林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林业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柏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74539507</w:t>
            </w:r>
          </w:p>
        </w:tc>
      </w:tr>
      <w:tr>
        <w:trPr>
          <w:trHeight w:val="47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双泉水库管理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局人事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18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74478518</w:t>
            </w:r>
          </w:p>
        </w:tc>
      </w:tr>
      <w:tr>
        <w:trPr>
          <w:trHeight w:val="43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水资源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道路运输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路运输服务中心二楼综合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22379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886972899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信访局二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3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787971073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交通建设质量安全监督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政局斜对面建设银行院内</w:t>
            </w: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建设质量安全监督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83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142296751</w:t>
            </w:r>
          </w:p>
        </w:tc>
      </w:tr>
      <w:tr>
        <w:trPr>
          <w:trHeight w:val="8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机关事务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行政中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744622418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574401590</w:t>
            </w:r>
          </w:p>
        </w:tc>
      </w:tr>
      <w:tr>
        <w:trPr>
          <w:trHeight w:val="6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文化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贺龙体育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女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074414397</w:t>
            </w:r>
          </w:p>
        </w:tc>
      </w:tr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桑植县</w:t>
            </w:r>
            <w:r>
              <w:rPr>
                <w:color w:val="000000"/>
              </w:rPr>
              <w:t>桑植县总工会</w:t>
            </w:r>
            <w:r>
              <w:rPr>
                <w:color w:val="000000"/>
              </w:rPr>
              <w:t>311</w:t>
            </w: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易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74448130</w:t>
            </w:r>
          </w:p>
        </w:tc>
      </w:tr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桑植县澧源镇和平中路</w:t>
            </w:r>
            <w:r>
              <w:rPr>
                <w:color w:val="000000"/>
                <w:lang w:eastAsia="zh-CN"/>
              </w:rPr>
              <w:t>40</w:t>
            </w:r>
            <w:r>
              <w:rPr>
                <w:color w:val="000000"/>
                <w:lang w:eastAsia="zh-CN"/>
              </w:rPr>
              <w:t>号县公路建设养护中心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人事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74447483</w:t>
            </w:r>
          </w:p>
        </w:tc>
      </w:tr>
      <w:tr>
        <w:trPr>
          <w:trHeight w:val="5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市场监督管理信息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市场监督管理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74437898</w:t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消费者委员会办公室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个体私营经济发展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卫生健康宣传教育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卫生健康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尚女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272226818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流动人口计划生育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疾病预防控制中心三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8674401818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人民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医院门诊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705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07441818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民族中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桑植县民族中医院药剂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吴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744624638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576883010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乡镇卫生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民族中医院药剂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吴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744624638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576883010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力资源和社会保障局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dc:language>en-US</dc:language>
  <cp:lastModifiedBy>使徒行者</cp:lastModifiedBy>
  <cp:lastPrinted>2019-05-28T07:54:00Z</cp:lastPrinted>
  <dcterms:modified xsi:type="dcterms:W3CDTF">2025-10-20T03:57:56Z</dcterms:modified>
  <cp:revision>9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7197E9BA461EA0C201C38DB597B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NmNTI5MTUxNjJmNWVlZjAxMzBiMjJmZWE0YTA4ZDYiLCJ1c2VySWQiOiI0ODAyNzkyOTAifQ==</vt:lpwstr>
  </property>
  <property fmtid="{D5CDD505-2E9C-101B-9397-08002B2CF9AE}" pid="5" name="commondata">
    <vt:lpwstr>commondata</vt:lpwstr>
  </property>
</Properties>
</file>