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sz w:val="48"/>
          <w:szCs w:val="48"/>
        </w:rPr>
      </w:pPr>
      <w:r>
        <w:rPr>
          <w:b/>
          <w:i w:val="false"/>
          <w:caps w:val="false"/>
          <w:smallCaps w:val="false"/>
          <w:color w:val="333333"/>
          <w:spacing w:val="0"/>
          <w:sz w:val="48"/>
          <w:szCs w:val="48"/>
        </w:rPr>
        <w:t>福建省机关事业单位招考专业指导目录（</w:t>
      </w:r>
      <w:r>
        <w:rPr>
          <w:b/>
          <w:i w:val="false"/>
          <w:caps w:val="false"/>
          <w:smallCaps w:val="false"/>
          <w:color w:val="333333"/>
          <w:spacing w:val="0"/>
          <w:sz w:val="48"/>
          <w:szCs w:val="48"/>
        </w:rPr>
        <w:t>2025</w:t>
      </w:r>
      <w:r>
        <w:rPr>
          <w:b/>
          <w:i w:val="false"/>
          <w:caps w:val="false"/>
          <w:smallCaps w:val="false"/>
          <w:color w:val="333333"/>
          <w:spacing w:val="0"/>
          <w:sz w:val="48"/>
          <w:szCs w:val="48"/>
        </w:rPr>
        <w:t>年）</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w:t>
      </w:r>
      <w:r>
        <w:rPr>
          <w:rFonts w:ascii="simsun;汉仪仿宋S" w:hAnsi="simsun;汉仪仿宋S" w:cs="simsun;汉仪仿宋S" w:eastAsia="simsun;汉仪仿宋S"/>
          <w:i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w:t>
      </w:r>
      <w:r>
        <w:rPr>
          <w:rFonts w:ascii="simsun;汉仪仿宋S" w:hAnsi="simsun;汉仪仿宋S" w:cs="simsun;汉仪仿宋S" w:eastAsia="simsun;汉仪仿宋S"/>
          <w:i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w:t>
      </w:r>
      <w:r>
        <w:rPr>
          <w:rFonts w:ascii="simsun;汉仪仿宋S" w:hAnsi="simsun;汉仪仿宋S" w:cs="simsun;汉仪仿宋S" w:eastAsia="simsun;汉仪仿宋S"/>
          <w:i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w:t>
      </w:r>
      <w:r>
        <w:rPr>
          <w:rFonts w:ascii="simsun;汉仪仿宋S" w:hAnsi="simsun;汉仪仿宋S" w:cs="simsun;汉仪仿宋S" w:eastAsia="simsun;汉仪仿宋S"/>
          <w:i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w:t>
      </w:r>
      <w:r>
        <w:rPr>
          <w:rFonts w:ascii="simsun;汉仪仿宋S" w:hAnsi="simsun;汉仪仿宋S" w:cs="simsun;汉仪仿宋S" w:eastAsia="simsun;汉仪仿宋S"/>
          <w:i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w:t>
      </w:r>
      <w:r>
        <w:rPr>
          <w:rFonts w:ascii="simsun;汉仪仿宋S" w:hAnsi="simsun;汉仪仿宋S" w:cs="simsun;汉仪仿宋S" w:eastAsia="simsun;汉仪仿宋S"/>
          <w:i w:val="false"/>
          <w:caps w:val="false"/>
          <w:smallCaps w:val="false"/>
          <w:color w:val="333333"/>
          <w:spacing w:val="0"/>
          <w:sz w:val="24"/>
          <w:szCs w:val="24"/>
        </w:rPr>
        <w:t>艺术设计类：美术</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学</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w:t>
      </w:r>
      <w:r>
        <w:rPr>
          <w:rFonts w:ascii="simsun;汉仪仿宋S" w:hAnsi="simsun;汉仪仿宋S" w:cs="simsun;汉仪仿宋S" w:eastAsia="simsun;汉仪仿宋S"/>
          <w:i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w:t>
      </w:r>
      <w:r>
        <w:rPr>
          <w:rFonts w:ascii="simsun;汉仪仿宋S" w:hAnsi="simsun;汉仪仿宋S" w:cs="simsun;汉仪仿宋S" w:eastAsia="simsun;汉仪仿宋S"/>
          <w:i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w:t>
      </w:r>
      <w:r>
        <w:rPr>
          <w:rFonts w:ascii="simsun;汉仪仿宋S" w:hAnsi="simsun;汉仪仿宋S" w:cs="simsun;汉仪仿宋S" w:eastAsia="simsun;汉仪仿宋S"/>
          <w:i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w:t>
      </w:r>
      <w:r>
        <w:rPr>
          <w:rFonts w:ascii="simsun;汉仪仿宋S" w:hAnsi="simsun;汉仪仿宋S" w:cs="simsun;汉仪仿宋S" w:eastAsia="simsun;汉仪仿宋S"/>
          <w:i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1.</w:t>
      </w:r>
      <w:r>
        <w:rPr>
          <w:rFonts w:ascii="simsun;汉仪仿宋S" w:hAnsi="simsun;汉仪仿宋S" w:cs="simsun;汉仪仿宋S" w:eastAsia="simsun;汉仪仿宋S"/>
          <w:i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2.</w:t>
      </w:r>
      <w:r>
        <w:rPr>
          <w:rFonts w:ascii="simsun;汉仪仿宋S" w:hAnsi="simsun;汉仪仿宋S" w:cs="simsun;汉仪仿宋S" w:eastAsia="simsun;汉仪仿宋S"/>
          <w:i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3.</w:t>
      </w:r>
      <w:r>
        <w:rPr>
          <w:rFonts w:ascii="simsun;汉仪仿宋S" w:hAnsi="simsun;汉仪仿宋S" w:cs="simsun;汉仪仿宋S" w:eastAsia="simsun;汉仪仿宋S"/>
          <w:i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4.</w:t>
      </w:r>
      <w:r>
        <w:rPr>
          <w:rFonts w:ascii="simsun;汉仪仿宋S" w:hAnsi="simsun;汉仪仿宋S" w:cs="simsun;汉仪仿宋S" w:eastAsia="simsun;汉仪仿宋S"/>
          <w:i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5.</w:t>
      </w:r>
      <w:r>
        <w:rPr>
          <w:rFonts w:ascii="simsun;汉仪仿宋S" w:hAnsi="simsun;汉仪仿宋S" w:cs="simsun;汉仪仿宋S" w:eastAsia="simsun;汉仪仿宋S"/>
          <w:i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6.</w:t>
      </w:r>
      <w:r>
        <w:rPr>
          <w:rFonts w:ascii="simsun;汉仪仿宋S" w:hAnsi="simsun;汉仪仿宋S" w:cs="simsun;汉仪仿宋S" w:eastAsia="simsun;汉仪仿宋S"/>
          <w:i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7.</w:t>
      </w:r>
      <w:r>
        <w:rPr>
          <w:rFonts w:ascii="simsun;汉仪仿宋S" w:hAnsi="simsun;汉仪仿宋S" w:cs="simsun;汉仪仿宋S" w:eastAsia="simsun;汉仪仿宋S"/>
          <w:i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8.</w:t>
      </w:r>
      <w:r>
        <w:rPr>
          <w:rFonts w:ascii="simsun;汉仪仿宋S" w:hAnsi="simsun;汉仪仿宋S" w:cs="simsun;汉仪仿宋S" w:eastAsia="simsun;汉仪仿宋S"/>
          <w:i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9.</w:t>
      </w:r>
      <w:r>
        <w:rPr>
          <w:rFonts w:ascii="simsun;汉仪仿宋S" w:hAnsi="simsun;汉仪仿宋S" w:cs="simsun;汉仪仿宋S" w:eastAsia="simsun;汉仪仿宋S"/>
          <w:i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0.</w:t>
      </w:r>
      <w:r>
        <w:rPr>
          <w:rFonts w:ascii="simsun;汉仪仿宋S" w:hAnsi="simsun;汉仪仿宋S" w:cs="simsun;汉仪仿宋S" w:eastAsia="simsun;汉仪仿宋S"/>
          <w:i w:val="false"/>
          <w:caps w:val="false"/>
          <w:smallCaps w:val="false"/>
          <w:color w:val="333333"/>
          <w:spacing w:val="0"/>
          <w:sz w:val="24"/>
          <w:szCs w:val="24"/>
        </w:rPr>
        <w:t>图书档案学类：图书馆学，档案（学），信息资源管理，情报学，信息管理与信息系统，图书档案管理，图书情报硕士，信息管理，图书情报与档案管理</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1.</w:t>
      </w:r>
      <w:r>
        <w:rPr>
          <w:rFonts w:ascii="simsun;汉仪仿宋S" w:hAnsi="simsun;汉仪仿宋S" w:cs="simsun;汉仪仿宋S" w:eastAsia="simsun;汉仪仿宋S"/>
          <w:i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simsun;汉仪仿宋S" w:cs="simsun;汉仪仿宋S" w:ascii="simsun;汉仪仿宋S" w:hAnsi="simsun;汉仪仿宋S"/>
          <w:i w:val="false"/>
          <w:caps w:val="false"/>
          <w:smallCaps w:val="false"/>
          <w:color w:val="333333"/>
          <w:spacing w:val="0"/>
          <w:sz w:val="24"/>
          <w:szCs w:val="24"/>
        </w:rPr>
        <w:t>WTO</w:t>
      </w:r>
      <w:r>
        <w:rPr>
          <w:rFonts w:ascii="simsun;汉仪仿宋S" w:hAnsi="simsun;汉仪仿宋S" w:cs="simsun;汉仪仿宋S" w:eastAsia="simsun;汉仪仿宋S"/>
          <w:i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2.</w:t>
      </w:r>
      <w:r>
        <w:rPr>
          <w:rFonts w:ascii="simsun;汉仪仿宋S" w:hAnsi="simsun;汉仪仿宋S" w:cs="simsun;汉仪仿宋S" w:eastAsia="simsun;汉仪仿宋S"/>
          <w:i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3.</w:t>
      </w:r>
      <w:r>
        <w:rPr>
          <w:rFonts w:ascii="simsun;汉仪仿宋S" w:hAnsi="simsun;汉仪仿宋S" w:cs="simsun;汉仪仿宋S" w:eastAsia="simsun;汉仪仿宋S"/>
          <w:i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4.</w:t>
      </w:r>
      <w:r>
        <w:rPr>
          <w:rFonts w:ascii="simsun;汉仪仿宋S" w:hAnsi="simsun;汉仪仿宋S" w:cs="simsun;汉仪仿宋S" w:eastAsia="simsun;汉仪仿宋S"/>
          <w:i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5.</w:t>
      </w:r>
      <w:r>
        <w:rPr>
          <w:rFonts w:ascii="simsun;汉仪仿宋S" w:hAnsi="simsun;汉仪仿宋S" w:cs="simsun;汉仪仿宋S" w:eastAsia="simsun;汉仪仿宋S"/>
          <w:i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6.</w:t>
      </w:r>
      <w:r>
        <w:rPr>
          <w:rFonts w:ascii="simsun;汉仪仿宋S" w:hAnsi="simsun;汉仪仿宋S" w:cs="simsun;汉仪仿宋S" w:eastAsia="simsun;汉仪仿宋S"/>
          <w:i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7.</w:t>
      </w:r>
      <w:r>
        <w:rPr>
          <w:rFonts w:ascii="simsun;汉仪仿宋S" w:hAnsi="simsun;汉仪仿宋S" w:cs="simsun;汉仪仿宋S" w:eastAsia="simsun;汉仪仿宋S"/>
          <w:i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8.</w:t>
      </w:r>
      <w:r>
        <w:rPr>
          <w:rFonts w:ascii="simsun;汉仪仿宋S" w:hAnsi="simsun;汉仪仿宋S" w:cs="simsun;汉仪仿宋S" w:eastAsia="simsun;汉仪仿宋S"/>
          <w:i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29.</w:t>
      </w:r>
      <w:r>
        <w:rPr>
          <w:rFonts w:ascii="simsun;汉仪仿宋S" w:hAnsi="simsun;汉仪仿宋S" w:cs="simsun;汉仪仿宋S" w:eastAsia="simsun;汉仪仿宋S"/>
          <w:i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0.</w:t>
      </w:r>
      <w:r>
        <w:rPr>
          <w:rFonts w:ascii="simsun;汉仪仿宋S" w:hAnsi="simsun;汉仪仿宋S" w:cs="simsun;汉仪仿宋S" w:eastAsia="simsun;汉仪仿宋S"/>
          <w:i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1.</w:t>
      </w:r>
      <w:r>
        <w:rPr>
          <w:rFonts w:ascii="simsun;汉仪仿宋S" w:hAnsi="simsun;汉仪仿宋S" w:cs="simsun;汉仪仿宋S" w:eastAsia="simsun;汉仪仿宋S"/>
          <w:i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2.</w:t>
      </w:r>
      <w:r>
        <w:rPr>
          <w:rFonts w:ascii="simsun;汉仪仿宋S" w:hAnsi="simsun;汉仪仿宋S" w:cs="simsun;汉仪仿宋S" w:eastAsia="simsun;汉仪仿宋S"/>
          <w:i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3.</w:t>
      </w:r>
      <w:r>
        <w:rPr>
          <w:rFonts w:ascii="simsun;汉仪仿宋S" w:hAnsi="simsun;汉仪仿宋S" w:cs="simsun;汉仪仿宋S" w:eastAsia="simsun;汉仪仿宋S"/>
          <w:i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4.</w:t>
      </w:r>
      <w:r>
        <w:rPr>
          <w:rFonts w:ascii="simsun;汉仪仿宋S" w:hAnsi="simsun;汉仪仿宋S" w:cs="simsun;汉仪仿宋S" w:eastAsia="simsun;汉仪仿宋S"/>
          <w:i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5.</w:t>
      </w:r>
      <w:r>
        <w:rPr>
          <w:rFonts w:ascii="simsun;汉仪仿宋S" w:hAnsi="simsun;汉仪仿宋S" w:cs="simsun;汉仪仿宋S" w:eastAsia="simsun;汉仪仿宋S"/>
          <w:i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6.</w:t>
      </w:r>
      <w:r>
        <w:rPr>
          <w:rFonts w:ascii="simsun;汉仪仿宋S" w:hAnsi="simsun;汉仪仿宋S" w:cs="simsun;汉仪仿宋S" w:eastAsia="simsun;汉仪仿宋S"/>
          <w:i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7.</w:t>
      </w:r>
      <w:r>
        <w:rPr>
          <w:rFonts w:ascii="simsun;汉仪仿宋S" w:hAnsi="simsun;汉仪仿宋S" w:cs="simsun;汉仪仿宋S" w:eastAsia="simsun;汉仪仿宋S"/>
          <w:i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8.</w:t>
      </w:r>
      <w:r>
        <w:rPr>
          <w:rFonts w:ascii="simsun;汉仪仿宋S" w:hAnsi="simsun;汉仪仿宋S" w:cs="simsun;汉仪仿宋S" w:eastAsia="simsun;汉仪仿宋S"/>
          <w:i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39.</w:t>
      </w:r>
      <w:r>
        <w:rPr>
          <w:rFonts w:ascii="simsun;汉仪仿宋S" w:hAnsi="simsun;汉仪仿宋S" w:cs="simsun;汉仪仿宋S" w:eastAsia="simsun;汉仪仿宋S"/>
          <w:i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0.</w:t>
      </w:r>
      <w:r>
        <w:rPr>
          <w:rFonts w:ascii="simsun;汉仪仿宋S" w:hAnsi="simsun;汉仪仿宋S" w:cs="simsun;汉仪仿宋S" w:eastAsia="simsun;汉仪仿宋S"/>
          <w:i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防灾减灾科学与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1.</w:t>
      </w:r>
      <w:r>
        <w:rPr>
          <w:rFonts w:ascii="simsun;汉仪仿宋S" w:hAnsi="simsun;汉仪仿宋S" w:cs="simsun;汉仪仿宋S" w:eastAsia="simsun;汉仪仿宋S"/>
          <w:i w:val="false"/>
          <w:caps w:val="false"/>
          <w:smallCaps w:val="false"/>
          <w:color w:val="333333"/>
          <w:spacing w:val="0"/>
          <w:sz w:val="24"/>
          <w:szCs w:val="24"/>
        </w:rPr>
        <w:t>大气科学类：大气科学，应用气象学，气象学，大气物理学与大气环境，大气科学技术，大气探测技术，应用气象技术，防雷技术，雷电防护技术，资源与环境</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2.</w:t>
      </w:r>
      <w:r>
        <w:rPr>
          <w:rFonts w:ascii="simsun;汉仪仿宋S" w:hAnsi="simsun;汉仪仿宋S" w:cs="simsun;汉仪仿宋S" w:eastAsia="simsun;汉仪仿宋S"/>
          <w:i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3.</w:t>
      </w:r>
      <w:r>
        <w:rPr>
          <w:rFonts w:ascii="simsun;汉仪仿宋S" w:hAnsi="simsun;汉仪仿宋S" w:cs="simsun;汉仪仿宋S" w:eastAsia="simsun;汉仪仿宋S"/>
          <w:i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4.</w:t>
      </w:r>
      <w:r>
        <w:rPr>
          <w:rFonts w:ascii="simsun;汉仪仿宋S" w:hAnsi="simsun;汉仪仿宋S" w:cs="simsun;汉仪仿宋S" w:eastAsia="simsun;汉仪仿宋S"/>
          <w:i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5.</w:t>
      </w:r>
      <w:r>
        <w:rPr>
          <w:rFonts w:ascii="simsun;汉仪仿宋S" w:hAnsi="simsun;汉仪仿宋S" w:cs="simsun;汉仪仿宋S" w:eastAsia="simsun;汉仪仿宋S"/>
          <w:i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6.</w:t>
      </w:r>
      <w:r>
        <w:rPr>
          <w:rFonts w:ascii="simsun;汉仪仿宋S" w:hAnsi="simsun;汉仪仿宋S" w:cs="simsun;汉仪仿宋S" w:eastAsia="simsun;汉仪仿宋S"/>
          <w:i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7.</w:t>
      </w:r>
      <w:r>
        <w:rPr>
          <w:rFonts w:ascii="simsun;汉仪仿宋S" w:hAnsi="simsun;汉仪仿宋S" w:cs="simsun;汉仪仿宋S" w:eastAsia="simsun;汉仪仿宋S"/>
          <w:i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8.</w:t>
      </w:r>
      <w:r>
        <w:rPr>
          <w:rFonts w:ascii="simsun;汉仪仿宋S" w:hAnsi="simsun;汉仪仿宋S" w:cs="simsun;汉仪仿宋S" w:eastAsia="simsun;汉仪仿宋S"/>
          <w:i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49.</w:t>
      </w:r>
      <w:r>
        <w:rPr>
          <w:rFonts w:ascii="simsun;汉仪仿宋S" w:hAnsi="simsun;汉仪仿宋S" w:cs="simsun;汉仪仿宋S" w:eastAsia="simsun;汉仪仿宋S"/>
          <w:i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0.</w:t>
      </w:r>
      <w:r>
        <w:rPr>
          <w:rFonts w:ascii="simsun;汉仪仿宋S" w:hAnsi="simsun;汉仪仿宋S" w:cs="simsun;汉仪仿宋S" w:eastAsia="simsun;汉仪仿宋S"/>
          <w:i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1.</w:t>
      </w:r>
      <w:r>
        <w:rPr>
          <w:rFonts w:ascii="simsun;汉仪仿宋S" w:hAnsi="simsun;汉仪仿宋S" w:cs="simsun;汉仪仿宋S" w:eastAsia="simsun;汉仪仿宋S"/>
          <w:i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2.</w:t>
      </w:r>
      <w:r>
        <w:rPr>
          <w:rFonts w:ascii="simsun;汉仪仿宋S" w:hAnsi="simsun;汉仪仿宋S" w:cs="simsun;汉仪仿宋S" w:eastAsia="simsun;汉仪仿宋S"/>
          <w:i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3.</w:t>
      </w:r>
      <w:r>
        <w:rPr>
          <w:rFonts w:ascii="simsun;汉仪仿宋S" w:hAnsi="simsun;汉仪仿宋S" w:cs="simsun;汉仪仿宋S" w:eastAsia="simsun;汉仪仿宋S"/>
          <w:i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54. </w:t>
      </w:r>
      <w:r>
        <w:rPr>
          <w:rFonts w:ascii="simsun;汉仪仿宋S" w:hAnsi="simsun;汉仪仿宋S" w:cs="simsun;汉仪仿宋S" w:eastAsia="simsun;汉仪仿宋S"/>
          <w:i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软件技术应用，</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程序设计，软件开发与项目管理，</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开发，</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开发技术，</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与开发，软件工程</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应用程序设计，计算机可视化程序设计，计算机软件工程，</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软件技术应用开发，软件高职，</w:t>
      </w:r>
      <w:r>
        <w:rPr>
          <w:rFonts w:eastAsia="simsun;汉仪仿宋S" w:cs="simsun;汉仪仿宋S" w:ascii="simsun;汉仪仿宋S" w:hAnsi="simsun;汉仪仿宋S"/>
          <w:i w:val="false"/>
          <w:caps w:val="false"/>
          <w:smallCaps w:val="false"/>
          <w:color w:val="333333"/>
          <w:spacing w:val="0"/>
          <w:sz w:val="24"/>
          <w:szCs w:val="24"/>
        </w:rPr>
        <w:t>WEB</w:t>
      </w:r>
      <w:r>
        <w:rPr>
          <w:rFonts w:ascii="simsun;汉仪仿宋S" w:hAnsi="simsun;汉仪仿宋S" w:cs="simsun;汉仪仿宋S" w:eastAsia="simsun;汉仪仿宋S"/>
          <w:i w:val="false"/>
          <w:caps w:val="false"/>
          <w:smallCaps w:val="false"/>
          <w:color w:val="333333"/>
          <w:spacing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55. </w:t>
      </w:r>
      <w:r>
        <w:rPr>
          <w:rFonts w:ascii="simsun;汉仪仿宋S" w:hAnsi="simsun;汉仪仿宋S" w:cs="simsun;汉仪仿宋S" w:eastAsia="simsun;汉仪仿宋S"/>
          <w:i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56. </w:t>
      </w:r>
      <w:r>
        <w:rPr>
          <w:rFonts w:ascii="simsun;汉仪仿宋S" w:hAnsi="simsun;汉仪仿宋S" w:cs="simsun;汉仪仿宋S" w:eastAsia="simsun;汉仪仿宋S"/>
          <w:i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57.</w:t>
      </w:r>
      <w:r>
        <w:rPr>
          <w:rFonts w:ascii="simsun;汉仪仿宋S" w:hAnsi="simsun;汉仪仿宋S" w:cs="simsun;汉仪仿宋S" w:eastAsia="simsun;汉仪仿宋S"/>
          <w:i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58. </w:t>
      </w:r>
      <w:r>
        <w:rPr>
          <w:rFonts w:ascii="simsun;汉仪仿宋S" w:hAnsi="simsun;汉仪仿宋S" w:cs="simsun;汉仪仿宋S" w:eastAsia="simsun;汉仪仿宋S"/>
          <w:i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59. </w:t>
      </w:r>
      <w:r>
        <w:rPr>
          <w:rFonts w:ascii="simsun;汉仪仿宋S" w:hAnsi="simsun;汉仪仿宋S" w:cs="simsun;汉仪仿宋S" w:eastAsia="simsun;汉仪仿宋S"/>
          <w:i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 xml:space="preserve">60. </w:t>
      </w:r>
      <w:r>
        <w:rPr>
          <w:rFonts w:ascii="simsun;汉仪仿宋S" w:hAnsi="simsun;汉仪仿宋S" w:cs="simsun;汉仪仿宋S" w:eastAsia="simsun;汉仪仿宋S"/>
          <w:i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1.</w:t>
      </w:r>
      <w:r>
        <w:rPr>
          <w:rFonts w:ascii="simsun;汉仪仿宋S" w:hAnsi="simsun;汉仪仿宋S" w:cs="simsun;汉仪仿宋S" w:eastAsia="simsun;汉仪仿宋S"/>
          <w:i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2.</w:t>
      </w:r>
      <w:r>
        <w:rPr>
          <w:rFonts w:ascii="simsun;汉仪仿宋S" w:hAnsi="simsun;汉仪仿宋S" w:cs="simsun;汉仪仿宋S" w:eastAsia="simsun;汉仪仿宋S"/>
          <w:i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3.</w:t>
      </w:r>
      <w:r>
        <w:rPr>
          <w:rFonts w:ascii="simsun;汉仪仿宋S" w:hAnsi="simsun;汉仪仿宋S" w:cs="simsun;汉仪仿宋S" w:eastAsia="simsun;汉仪仿宋S"/>
          <w:i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4.</w:t>
      </w:r>
      <w:r>
        <w:rPr>
          <w:rFonts w:ascii="simsun;汉仪仿宋S" w:hAnsi="simsun;汉仪仿宋S" w:cs="simsun;汉仪仿宋S" w:eastAsia="simsun;汉仪仿宋S"/>
          <w:i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5.</w:t>
      </w:r>
      <w:r>
        <w:rPr>
          <w:rFonts w:ascii="simsun;汉仪仿宋S" w:hAnsi="simsun;汉仪仿宋S" w:cs="simsun;汉仪仿宋S" w:eastAsia="simsun;汉仪仿宋S"/>
          <w:i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6.</w:t>
      </w:r>
      <w:r>
        <w:rPr>
          <w:rFonts w:ascii="simsun;汉仪仿宋S" w:hAnsi="simsun;汉仪仿宋S" w:cs="simsun;汉仪仿宋S" w:eastAsia="simsun;汉仪仿宋S"/>
          <w:i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7.</w:t>
      </w:r>
      <w:r>
        <w:rPr>
          <w:rFonts w:ascii="simsun;汉仪仿宋S" w:hAnsi="simsun;汉仪仿宋S" w:cs="simsun;汉仪仿宋S" w:eastAsia="simsun;汉仪仿宋S"/>
          <w:i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8.</w:t>
      </w:r>
      <w:r>
        <w:rPr>
          <w:rFonts w:ascii="simsun;汉仪仿宋S" w:hAnsi="simsun;汉仪仿宋S" w:cs="simsun;汉仪仿宋S" w:eastAsia="simsun;汉仪仿宋S"/>
          <w:i w:val="false"/>
          <w:caps w:val="false"/>
          <w:smallCaps w:val="false"/>
          <w:color w:val="333333"/>
          <w:spacing w:val="0"/>
          <w:sz w:val="24"/>
          <w:szCs w:val="24"/>
        </w:rPr>
        <w:t>交通运输装备类：交通设备信息工程，交通建设与装备，载运工具运用工程，交通装备检测及控制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69.</w:t>
      </w:r>
      <w:r>
        <w:rPr>
          <w:rFonts w:ascii="simsun;汉仪仿宋S" w:hAnsi="simsun;汉仪仿宋S" w:cs="simsun;汉仪仿宋S" w:eastAsia="simsun;汉仪仿宋S"/>
          <w:i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0.</w:t>
      </w:r>
      <w:r>
        <w:rPr>
          <w:rFonts w:ascii="simsun;汉仪仿宋S" w:hAnsi="simsun;汉仪仿宋S" w:cs="simsun;汉仪仿宋S" w:eastAsia="simsun;汉仪仿宋S"/>
          <w:i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1.</w:t>
      </w:r>
      <w:r>
        <w:rPr>
          <w:rFonts w:ascii="simsun;汉仪仿宋S" w:hAnsi="simsun;汉仪仿宋S" w:cs="simsun;汉仪仿宋S" w:eastAsia="simsun;汉仪仿宋S"/>
          <w:i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2.</w:t>
      </w:r>
      <w:r>
        <w:rPr>
          <w:rFonts w:ascii="simsun;汉仪仿宋S" w:hAnsi="simsun;汉仪仿宋S" w:cs="simsun;汉仪仿宋S" w:eastAsia="simsun;汉仪仿宋S"/>
          <w:i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3.</w:t>
      </w:r>
      <w:r>
        <w:rPr>
          <w:rFonts w:ascii="simsun;汉仪仿宋S" w:hAnsi="simsun;汉仪仿宋S" w:cs="simsun;汉仪仿宋S" w:eastAsia="simsun;汉仪仿宋S"/>
          <w:i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4.</w:t>
      </w:r>
      <w:r>
        <w:rPr>
          <w:rFonts w:ascii="simsun;汉仪仿宋S" w:hAnsi="simsun;汉仪仿宋S" w:cs="simsun;汉仪仿宋S" w:eastAsia="simsun;汉仪仿宋S"/>
          <w:i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5.</w:t>
      </w:r>
      <w:r>
        <w:rPr>
          <w:rFonts w:ascii="simsun;汉仪仿宋S" w:hAnsi="simsun;汉仪仿宋S" w:cs="simsun;汉仪仿宋S" w:eastAsia="simsun;汉仪仿宋S"/>
          <w:i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6.</w:t>
      </w:r>
      <w:r>
        <w:rPr>
          <w:rFonts w:ascii="simsun;汉仪仿宋S" w:hAnsi="simsun;汉仪仿宋S" w:cs="simsun;汉仪仿宋S" w:eastAsia="simsun;汉仪仿宋S"/>
          <w:i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7.</w:t>
      </w:r>
      <w:r>
        <w:rPr>
          <w:rFonts w:ascii="simsun;汉仪仿宋S" w:hAnsi="simsun;汉仪仿宋S" w:cs="simsun;汉仪仿宋S" w:eastAsia="simsun;汉仪仿宋S"/>
          <w:i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8.</w:t>
      </w:r>
      <w:r>
        <w:rPr>
          <w:rFonts w:ascii="simsun;汉仪仿宋S" w:hAnsi="simsun;汉仪仿宋S" w:cs="simsun;汉仪仿宋S" w:eastAsia="simsun;汉仪仿宋S"/>
          <w:i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79.</w:t>
      </w:r>
      <w:r>
        <w:rPr>
          <w:rFonts w:ascii="simsun;汉仪仿宋S" w:hAnsi="simsun;汉仪仿宋S" w:cs="simsun;汉仪仿宋S" w:eastAsia="simsun;汉仪仿宋S"/>
          <w:i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0.</w:t>
      </w:r>
      <w:r>
        <w:rPr>
          <w:rFonts w:ascii="simsun;汉仪仿宋S" w:hAnsi="simsun;汉仪仿宋S" w:cs="simsun;汉仪仿宋S" w:eastAsia="simsun;汉仪仿宋S"/>
          <w:i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1.</w:t>
      </w:r>
      <w:r>
        <w:rPr>
          <w:rFonts w:ascii="simsun;汉仪仿宋S" w:hAnsi="simsun;汉仪仿宋S" w:cs="simsun;汉仪仿宋S" w:eastAsia="simsun;汉仪仿宋S"/>
          <w:i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2.</w:t>
      </w:r>
      <w:r>
        <w:rPr>
          <w:rFonts w:ascii="simsun;汉仪仿宋S" w:hAnsi="simsun;汉仪仿宋S" w:cs="simsun;汉仪仿宋S" w:eastAsia="simsun;汉仪仿宋S"/>
          <w:i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3.</w:t>
      </w:r>
      <w:r>
        <w:rPr>
          <w:rFonts w:ascii="simsun;汉仪仿宋S" w:hAnsi="simsun;汉仪仿宋S" w:cs="simsun;汉仪仿宋S" w:eastAsia="simsun;汉仪仿宋S"/>
          <w:i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4.</w:t>
      </w:r>
      <w:r>
        <w:rPr>
          <w:rFonts w:ascii="simsun;汉仪仿宋S" w:hAnsi="simsun;汉仪仿宋S" w:cs="simsun;汉仪仿宋S" w:eastAsia="simsun;汉仪仿宋S"/>
          <w:i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5.</w:t>
      </w:r>
      <w:r>
        <w:rPr>
          <w:rFonts w:ascii="simsun;汉仪仿宋S" w:hAnsi="simsun;汉仪仿宋S" w:cs="simsun;汉仪仿宋S" w:eastAsia="simsun;汉仪仿宋S"/>
          <w:i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6.</w:t>
      </w:r>
      <w:r>
        <w:rPr>
          <w:rFonts w:ascii="simsun;汉仪仿宋S" w:hAnsi="simsun;汉仪仿宋S" w:cs="simsun;汉仪仿宋S" w:eastAsia="simsun;汉仪仿宋S"/>
          <w:i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7.</w:t>
      </w:r>
      <w:r>
        <w:rPr>
          <w:rFonts w:ascii="simsun;汉仪仿宋S" w:hAnsi="simsun;汉仪仿宋S" w:cs="simsun;汉仪仿宋S" w:eastAsia="simsun;汉仪仿宋S"/>
          <w:i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8.</w:t>
      </w:r>
      <w:r>
        <w:rPr>
          <w:rFonts w:ascii="simsun;汉仪仿宋S" w:hAnsi="simsun;汉仪仿宋S" w:cs="simsun;汉仪仿宋S" w:eastAsia="simsun;汉仪仿宋S"/>
          <w:i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89.</w:t>
      </w:r>
      <w:r>
        <w:rPr>
          <w:rFonts w:ascii="simsun;汉仪仿宋S" w:hAnsi="simsun;汉仪仿宋S" w:cs="simsun;汉仪仿宋S" w:eastAsia="simsun;汉仪仿宋S"/>
          <w:i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0.</w:t>
      </w:r>
      <w:r>
        <w:rPr>
          <w:rFonts w:ascii="simsun;汉仪仿宋S" w:hAnsi="simsun;汉仪仿宋S" w:cs="simsun;汉仪仿宋S" w:eastAsia="simsun;汉仪仿宋S"/>
          <w:i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1.</w:t>
      </w:r>
      <w:r>
        <w:rPr>
          <w:rFonts w:ascii="simsun;汉仪仿宋S" w:hAnsi="simsun;汉仪仿宋S" w:cs="simsun;汉仪仿宋S" w:eastAsia="simsun;汉仪仿宋S"/>
          <w:i w:val="false"/>
          <w:caps w:val="false"/>
          <w:smallCaps w:val="false"/>
          <w:color w:val="333333"/>
          <w:spacing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2.</w:t>
      </w:r>
      <w:r>
        <w:rPr>
          <w:rFonts w:ascii="simsun;汉仪仿宋S" w:hAnsi="simsun;汉仪仿宋S" w:cs="simsun;汉仪仿宋S" w:eastAsia="simsun;汉仪仿宋S"/>
          <w:i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3.</w:t>
      </w:r>
      <w:r>
        <w:rPr>
          <w:rFonts w:ascii="simsun;汉仪仿宋S" w:hAnsi="simsun;汉仪仿宋S" w:cs="simsun;汉仪仿宋S" w:eastAsia="simsun;汉仪仿宋S"/>
          <w:i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4.</w:t>
      </w:r>
      <w:r>
        <w:rPr>
          <w:rFonts w:ascii="simsun;汉仪仿宋S" w:hAnsi="simsun;汉仪仿宋S" w:cs="simsun;汉仪仿宋S" w:eastAsia="simsun;汉仪仿宋S"/>
          <w:i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5.</w:t>
      </w:r>
      <w:r>
        <w:rPr>
          <w:rFonts w:ascii="simsun;汉仪仿宋S" w:hAnsi="simsun;汉仪仿宋S" w:cs="simsun;汉仪仿宋S" w:eastAsia="simsun;汉仪仿宋S"/>
          <w:i w:val="false"/>
          <w:caps w:val="false"/>
          <w:smallCaps w:val="false"/>
          <w:color w:val="333333"/>
          <w:spacing w:val="0"/>
          <w:sz w:val="24"/>
          <w:szCs w:val="24"/>
        </w:rPr>
        <w:t>护理学类：护理学，助产，护理，社区护理，中西医结合护理学，护理硕士，助产学，临床医学（临床护理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6.</w:t>
      </w:r>
      <w:r>
        <w:rPr>
          <w:rFonts w:ascii="simsun;汉仪仿宋S" w:hAnsi="simsun;汉仪仿宋S" w:cs="simsun;汉仪仿宋S" w:eastAsia="simsun;汉仪仿宋S"/>
          <w:i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7.</w:t>
      </w:r>
      <w:r>
        <w:rPr>
          <w:rFonts w:ascii="simsun;汉仪仿宋S" w:hAnsi="simsun;汉仪仿宋S" w:cs="simsun;汉仪仿宋S" w:eastAsia="simsun;汉仪仿宋S"/>
          <w:i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8.</w:t>
      </w:r>
      <w:r>
        <w:rPr>
          <w:rFonts w:ascii="simsun;汉仪仿宋S" w:hAnsi="simsun;汉仪仿宋S" w:cs="simsun;汉仪仿宋S" w:eastAsia="simsun;汉仪仿宋S"/>
          <w:i w:val="false"/>
          <w:caps w:val="false"/>
          <w:smallCaps w:val="false"/>
          <w:color w:val="333333"/>
          <w:spacing w:val="0"/>
          <w:sz w:val="24"/>
          <w:szCs w:val="24"/>
        </w:rPr>
        <w:t>植物生产类：农学，园艺</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学</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植物</w:t>
      </w:r>
      <w:r>
        <w:rPr>
          <w:rFonts w:eastAsia="simsun;汉仪仿宋S" w:cs="simsun;汉仪仿宋S" w:ascii="simsun;汉仪仿宋S" w:hAnsi="simsun;汉仪仿宋S"/>
          <w:i w:val="false"/>
          <w:caps w:val="false"/>
          <w:smallCaps w:val="false"/>
          <w:color w:val="333333"/>
          <w:spacing w:val="0"/>
          <w:sz w:val="24"/>
          <w:szCs w:val="24"/>
        </w:rPr>
        <w:t>)</w:t>
      </w:r>
      <w:r>
        <w:rPr>
          <w:rFonts w:ascii="simsun;汉仪仿宋S" w:hAnsi="simsun;汉仪仿宋S" w:cs="simsun;汉仪仿宋S" w:eastAsia="simsun;汉仪仿宋S"/>
          <w:i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99.</w:t>
      </w:r>
      <w:r>
        <w:rPr>
          <w:rFonts w:ascii="simsun;汉仪仿宋S" w:hAnsi="simsun;汉仪仿宋S" w:cs="simsun;汉仪仿宋S" w:eastAsia="simsun;汉仪仿宋S"/>
          <w:i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0.</w:t>
      </w:r>
      <w:r>
        <w:rPr>
          <w:rFonts w:ascii="simsun;汉仪仿宋S" w:hAnsi="simsun;汉仪仿宋S" w:cs="simsun;汉仪仿宋S" w:eastAsia="simsun;汉仪仿宋S"/>
          <w:i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1.</w:t>
      </w:r>
      <w:r>
        <w:rPr>
          <w:rFonts w:ascii="simsun;汉仪仿宋S" w:hAnsi="simsun;汉仪仿宋S" w:cs="simsun;汉仪仿宋S" w:eastAsia="simsun;汉仪仿宋S"/>
          <w:i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2.</w:t>
      </w:r>
      <w:r>
        <w:rPr>
          <w:rFonts w:ascii="simsun;汉仪仿宋S" w:hAnsi="simsun;汉仪仿宋S" w:cs="simsun;汉仪仿宋S" w:eastAsia="simsun;汉仪仿宋S"/>
          <w:i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3.</w:t>
      </w:r>
      <w:r>
        <w:rPr>
          <w:rFonts w:ascii="simsun;汉仪仿宋S" w:hAnsi="simsun;汉仪仿宋S" w:cs="simsun;汉仪仿宋S" w:eastAsia="simsun;汉仪仿宋S"/>
          <w:i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4.</w:t>
      </w:r>
      <w:r>
        <w:rPr>
          <w:rFonts w:ascii="simsun;汉仪仿宋S" w:hAnsi="simsun;汉仪仿宋S" w:cs="simsun;汉仪仿宋S" w:eastAsia="simsun;汉仪仿宋S"/>
          <w:i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5.</w:t>
      </w:r>
      <w:r>
        <w:rPr>
          <w:rFonts w:ascii="simsun;汉仪仿宋S" w:hAnsi="simsun;汉仪仿宋S" w:cs="simsun;汉仪仿宋S" w:eastAsia="simsun;汉仪仿宋S"/>
          <w:i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6.</w:t>
      </w:r>
      <w:r>
        <w:rPr>
          <w:rFonts w:ascii="simsun;汉仪仿宋S" w:hAnsi="simsun;汉仪仿宋S" w:cs="simsun;汉仪仿宋S" w:eastAsia="simsun;汉仪仿宋S"/>
          <w:i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7.</w:t>
      </w:r>
      <w:r>
        <w:rPr>
          <w:rFonts w:ascii="simsun;汉仪仿宋S" w:hAnsi="simsun;汉仪仿宋S" w:cs="simsun;汉仪仿宋S" w:eastAsia="simsun;汉仪仿宋S"/>
          <w:i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8.</w:t>
      </w:r>
      <w:r>
        <w:rPr>
          <w:rFonts w:ascii="simsun;汉仪仿宋S" w:hAnsi="simsun;汉仪仿宋S" w:cs="simsun;汉仪仿宋S" w:eastAsia="simsun;汉仪仿宋S"/>
          <w:i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09.</w:t>
      </w:r>
      <w:r>
        <w:rPr>
          <w:rFonts w:ascii="simsun;汉仪仿宋S" w:hAnsi="simsun;汉仪仿宋S" w:cs="simsun;汉仪仿宋S" w:eastAsia="simsun;汉仪仿宋S"/>
          <w:i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10.</w:t>
      </w:r>
      <w:r>
        <w:rPr>
          <w:rFonts w:ascii="simsun;汉仪仿宋S" w:hAnsi="simsun;汉仪仿宋S" w:cs="simsun;汉仪仿宋S" w:eastAsia="simsun;汉仪仿宋S"/>
          <w:i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eastAsia="simsun;汉仪仿宋S" w:cs="simsun;汉仪仿宋S" w:ascii="simsun;汉仪仿宋S" w:hAnsi="simsun;汉仪仿宋S"/>
          <w:i w:val="false"/>
          <w:caps w:val="false"/>
          <w:smallCaps w:val="false"/>
          <w:color w:val="333333"/>
          <w:spacing w:val="0"/>
          <w:sz w:val="24"/>
          <w:szCs w:val="24"/>
        </w:rPr>
        <w:t>111.</w:t>
      </w:r>
      <w:r>
        <w:rPr>
          <w:rFonts w:ascii="simsun;汉仪仿宋S" w:hAnsi="simsun;汉仪仿宋S" w:cs="simsun;汉仪仿宋S" w:eastAsia="simsun;汉仪仿宋S"/>
          <w:i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270" w:after="0"/>
        <w:ind w:left="0" w:right="0" w:firstLine="420"/>
        <w:jc w:val="both"/>
        <w:rPr>
          <w:rFonts w:ascii="simsun;汉仪仿宋S" w:hAnsi="simsun;汉仪仿宋S" w:eastAsia="simsun;汉仪仿宋S" w:cs="simsun;汉仪仿宋S"/>
          <w:sz w:val="24"/>
          <w:szCs w:val="24"/>
        </w:rPr>
      </w:pPr>
      <w:r>
        <w:rPr>
          <w:rFonts w:ascii="simsun;汉仪仿宋S" w:hAnsi="simsun;汉仪仿宋S" w:cs="simsun;汉仪仿宋S" w:eastAsia="simsun;汉仪仿宋S"/>
          <w:i w:val="false"/>
          <w:caps w:val="false"/>
          <w:smallCaps w:val="false"/>
          <w:color w:val="333333"/>
          <w:spacing w:val="0"/>
          <w:sz w:val="24"/>
          <w:szCs w:val="24"/>
        </w:rPr>
        <w:t>注：所学专业与招考职位所需专业仅有“和”“与”“及”“及其”等连接词的不同，或者多、少</w:t>
      </w:r>
      <w:r>
        <w:rPr>
          <w:rFonts w:eastAsia="simsun;汉仪仿宋S" w:cs="simsun;汉仪仿宋S" w:ascii="simsun;汉仪仿宋S" w:hAnsi="simsun;汉仪仿宋S"/>
          <w:i w:val="false"/>
          <w:caps w:val="false"/>
          <w:smallCaps w:val="false"/>
          <w:color w:val="333333"/>
          <w:spacing w:val="0"/>
          <w:sz w:val="24"/>
          <w:szCs w:val="24"/>
        </w:rPr>
        <w:t>1</w:t>
      </w:r>
      <w:r>
        <w:rPr>
          <w:rFonts w:ascii="simsun;汉仪仿宋S" w:hAnsi="simsun;汉仪仿宋S" w:cs="simsun;汉仪仿宋S" w:eastAsia="simsun;汉仪仿宋S"/>
          <w:i w:val="false"/>
          <w:caps w:val="false"/>
          <w:smallCaps w:val="false"/>
          <w:color w:val="333333"/>
          <w:spacing w:val="0"/>
          <w:sz w:val="24"/>
          <w:szCs w:val="24"/>
        </w:rPr>
        <w:t>个“学”字的差别的，视为同一专业。</w:t>
      </w:r>
    </w:p>
    <w:p>
      <w:pPr>
        <w:pStyle w:val="Normal"/>
        <w:rPr>
          <w:rFonts w:ascii="simsun;汉仪仿宋S" w:hAnsi="simsun;汉仪仿宋S" w:eastAsia="simsun;汉仪仿宋S" w:cs="simsun;汉仪仿宋S"/>
          <w:sz w:val="24"/>
          <w:szCs w:val="24"/>
        </w:rPr>
      </w:pPr>
      <w:r>
        <w:rPr>
          <w:rFonts w:eastAsia="simsun;汉仪仿宋S" w:cs="simsun;汉仪仿宋S" w:ascii="simsun;汉仪仿宋S" w:hAnsi="simsun;汉仪仿宋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simsun">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1:31:00Z</dcterms:created>
  <dc:creator>xmadmin</dc:creator>
  <dc:description/>
  <dc:language>en-US</dc:language>
  <cp:lastModifiedBy>xmadmin</cp:lastModifiedBy>
  <dcterms:modified xsi:type="dcterms:W3CDTF">2025-10-22T16: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