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u w:val="none"/>
          <w:lang w:val="en-US" w:eastAsia="zh-CN" w:bidi="ar"/>
        </w:rPr>
        <w:t>资阳高新投资集团有限公司招聘岗位信息表（第三批次）</w:t>
      </w:r>
    </w:p>
    <w:tbl>
      <w:tblPr>
        <w:tblW w:w="5450" w:type="pct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50"/>
        <w:gridCol w:w="749"/>
        <w:gridCol w:w="1074"/>
        <w:gridCol w:w="1250"/>
        <w:gridCol w:w="3367"/>
        <w:gridCol w:w="5776"/>
        <w:gridCol w:w="831"/>
        <w:gridCol w:w="832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岗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称及工作经历等相关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口腔装备材料检验检测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检测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源检测部主检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并取得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：材料类、化学类等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研究生：材料科学与工程类、材料与化工类、化学类、化学工程与技术类等专业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年龄在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；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工程类专业中级及以上专业技术职称；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40" w:before="0" w:after="0"/>
              <w:ind w:left="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具有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及以上检验检测行业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熟悉材料学领域或化学领域检验检测法规、标准、设备和方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工作认真细致，具备较好的系统思维，爱岗敬业，具有团结协作能力和良好的职业素养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用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x005F_x0005_...">
    <w:altName w:val="仿宋"/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方正仿宋_x005F_x0005_...;仿宋" w:hAnsi="方正仿宋_x005F_x0005_...;仿宋" w:eastAsia="方正仿宋_x005F_x0005_...;仿宋" w:cs="方正仿宋_x005F_x0005_..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皮皮婷</cp:lastModifiedBy>
  <cp:lastPrinted>2025-10-10T09:27:00Z</cp:lastPrinted>
  <dcterms:modified xsi:type="dcterms:W3CDTF">2025-10-22T1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302706E34D37A5B9CC4B428F5F61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2RlNDg5NmI3MDZiNTgzN2IzNzFjZWZmM2EyMzE3YTEiLCJ1c2VySWQiOiI3MTE4NzIwMTUifQ==</vt:lpwstr>
  </property>
</Properties>
</file>