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2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19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32"/>
                <w:szCs w:val="32"/>
                <w:lang w:bidi="ar"/>
              </w:rPr>
              <w:t>黄河万家寨水利枢纽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年度公开招聘工作人员现场报名登记表</w:t>
            </w:r>
          </w:p>
        </w:tc>
      </w:tr>
      <w:tr>
        <w:trPr>
          <w:trHeight w:val="13259" w:hRule="atLeast"/>
        </w:trPr>
        <w:tc>
          <w:tcPr>
            <w:tcW w:w="10500" w:type="dxa"/>
            <w:tcBorders/>
            <w:vAlign w:val="center"/>
          </w:tcPr>
          <w:tbl>
            <w:tblPr>
              <w:tblW w:w="9931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"/>
              <w:gridCol w:w="1418"/>
              <w:gridCol w:w="1283"/>
              <w:gridCol w:w="415"/>
              <w:gridCol w:w="847"/>
              <w:gridCol w:w="1434"/>
              <w:gridCol w:w="6"/>
              <w:gridCol w:w="946"/>
              <w:gridCol w:w="632"/>
              <w:gridCol w:w="1672"/>
            </w:tblGrid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学  历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学  位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科毕业院校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科毕业时间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科所学专业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硕士毕业院校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硕士毕业时间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硕士所学专业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博士毕业院校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博士毕业时间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博士所学专业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档案所在地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其他证书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手  机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通信地址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39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岗位代码</w:t>
                  </w:r>
                </w:p>
              </w:tc>
              <w:tc>
                <w:tcPr>
                  <w:tcW w:w="32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简 历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从高中填起，日期要连续。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奖惩与学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成绩情况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主要包括父母、兄弟姐妹。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本人承诺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人自入校学习以来，拥护中国共产党的领导，无违法违纪行为。本人对所提供的学历学位、资格证书、荣誉证书、论文等专业成果、成绩的真实性负责。以上信息如发现有不属实的，用人单位不予录用，已经录用的，用人单位可取消录用资格。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ind w:firstLine="1680"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本人签字：（不得打印）                          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年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月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ind w:firstLine="3150"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97" w:right="1797" w:gutter="0" w:header="0" w:top="1191" w:footer="0" w:bottom="5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67"/>
        <w:gridCol w:w="4628"/>
        <w:gridCol w:w="1426"/>
        <w:gridCol w:w="1429"/>
        <w:gridCol w:w="2008"/>
        <w:gridCol w:w="1906"/>
      </w:tblGrid>
      <w:tr>
        <w:trPr>
          <w:trHeight w:val="720" w:hRule="atLeast"/>
        </w:trPr>
        <w:tc>
          <w:tcPr>
            <w:tcW w:w="14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公开招聘人员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亲属在水利部系统内从业有关情况报告表</w:t>
            </w:r>
          </w:p>
        </w:tc>
      </w:tr>
      <w:tr>
        <w:trPr>
          <w:trHeight w:val="50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（毕业学校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层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亲属类别</w:t>
            </w:r>
          </w:p>
        </w:tc>
      </w:tr>
      <w:tr>
        <w:trPr>
          <w:trHeight w:val="7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（不得打印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1113" w:hRule="atLeast"/>
        </w:trPr>
        <w:tc>
          <w:tcPr>
            <w:tcW w:w="14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的填“无”并签字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包括正局级、副局级、正处级、副处级、一巡、二巡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亲属类别”包括夫妻关系、直系亲属、三代以内旁系亲属、其他近亲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信息如发现有不属实的，用人单位不予录用，已经录用的，用人单位可取消录用资格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50" w:right="119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5:00Z</dcterms:created>
  <dc:creator>delpierocm</dc:creator>
  <dc:description/>
  <dc:language>en-US</dc:language>
  <cp:lastModifiedBy>西门吹雪</cp:lastModifiedBy>
  <cp:lastPrinted>2023-05-11T10:54:00Z</cp:lastPrinted>
  <dcterms:modified xsi:type="dcterms:W3CDTF">2025-10-16T07:22:52Z</dcterms:modified>
  <cp:revision>18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9B614921A491D8BBE3DE034E749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2OGI5YjE1Zjg2ZmE5MGQ5NmQwMzE2ZjVmNmI5YzciLCJ1c2VySWQiOiIzNTA3NTIyODYifQ==</vt:lpwstr>
  </property>
  <property fmtid="{D5CDD505-2E9C-101B-9397-08002B2CF9AE}" pid="5" name="commondata">
    <vt:lpwstr>commondata</vt:lpwstr>
  </property>
</Properties>
</file>