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832"/>
        <w:gridCol w:w="507"/>
        <w:gridCol w:w="212"/>
        <w:gridCol w:w="721"/>
        <w:gridCol w:w="59"/>
        <w:gridCol w:w="946"/>
        <w:gridCol w:w="255"/>
        <w:gridCol w:w="75"/>
        <w:gridCol w:w="275"/>
        <w:gridCol w:w="717"/>
        <w:gridCol w:w="13"/>
        <w:gridCol w:w="141"/>
        <w:gridCol w:w="568"/>
        <w:gridCol w:w="731"/>
        <w:gridCol w:w="1984"/>
      </w:tblGrid>
      <w:tr>
        <w:trPr>
          <w:trHeight w:val="302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贵州省疾病预防控制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高层次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人才</w:t>
            </w: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引进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貌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职称或职业资格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研究方向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应聘岗位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龄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述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向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任职务职称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引进方式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何时可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到位工作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所在单位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同意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报名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安置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意向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有子女入学需求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已全文阅读本次《人才引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本表请“正反面”打印在一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本表请“正反面”打印在一张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A4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Dean</cp:lastModifiedBy>
  <cp:lastPrinted>2025-03-31T09:58:00Z</cp:lastPrinted>
  <dcterms:modified xsi:type="dcterms:W3CDTF">2025-07-15T07:56:22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20B6F80AC42BC9632C73A1389D4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kZTBiNDkzNGU4ZTIxYjJkZWI2NmJhNzc4MjA0NTgiLCJ1c2VySWQiOiIyMjAzMTczMzYifQ==</vt:lpwstr>
  </property>
  <property fmtid="{D5CDD505-2E9C-101B-9397-08002B2CF9AE}" pid="5" name="commondata">
    <vt:lpwstr>commondata</vt:lpwstr>
  </property>
</Properties>
</file>