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经济特区立法研究中心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招聘合同制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报考岗位：                                     岗位代码：</w:t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133" w:hRule="atLeast"/>
          <w:cantSplit w:val="true"/>
        </w:trPr>
        <w:tc>
          <w:tcPr>
            <w:tcW w:w="6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与报考单位干部职工存在亲属关系（含夫妻关系、直系血亲关系、三代以内旁系血亲关系、近姻亲关系、拟制血亲关系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日期：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须如实填写，经审核发现与事实不符的，责任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直系血亲：祖父母、外祖父母、父母、子女、孙子女、外孙子女；三代以内旁系血亲：伯叔姑舅姨、兄弟姐妹、堂兄弟姐妹、表兄弟姐妹、侄子女、甥子女；近姻亲：配偶的父母、配偶的兄弟姐妹及其配偶、子女的配偶及子女配偶的父母、三代旁系血亲的配偶；拟制血亲关系：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养父母、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养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“个人承诺”需本人签字确认。</w:t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42:00Z</dcterms:created>
  <dc:creator>zoujing</dc:creator>
  <dc:description/>
  <dc:language>en-US</dc:language>
  <cp:lastModifiedBy>我是小肥妞</cp:lastModifiedBy>
  <cp:lastPrinted>2025-09-18T13:29:00Z</cp:lastPrinted>
  <dcterms:modified xsi:type="dcterms:W3CDTF">2025-10-20T09:31:59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8AD332D7044F296BF65FAD20AE3A1</vt:lpwstr>
  </property>
  <property fmtid="{D5CDD505-2E9C-101B-9397-08002B2CF9AE}" pid="3" name="KSOProductBuildVer">
    <vt:lpwstr>2052-11.8.2.12085</vt:lpwstr>
  </property>
</Properties>
</file>