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经济特区立法研究中心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立法专员岗位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9"/>
        <w:gridCol w:w="1650"/>
        <w:gridCol w:w="1041"/>
        <w:gridCol w:w="983"/>
        <w:gridCol w:w="955"/>
        <w:gridCol w:w="1718"/>
        <w:gridCol w:w="1329"/>
        <w:gridCol w:w="2265"/>
        <w:gridCol w:w="3272"/>
      </w:tblGrid>
      <w:tr>
        <w:trPr>
          <w:trHeight w:val="1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人大常委会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经济特区立法研究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制度创新立法基础研究工作；承办一般性课题研究；协助承办部分法规草案的起草、论证工作；承担地方性法规清理、汇编等工作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以上学历，硕士以上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宪法学与行政法学</w:t>
            </w:r>
            <w:r>
              <w:rPr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A030103</w:t>
            </w:r>
            <w:r>
              <w:rPr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民商法学（含：劳动法学、社会保障法学）</w:t>
            </w:r>
            <w:r>
              <w:rPr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A030105</w:t>
            </w:r>
            <w:r>
              <w:rPr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经济法学</w:t>
            </w:r>
          </w:p>
          <w:p>
            <w:pPr>
              <w:pStyle w:val="Footnot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A030107</w:t>
            </w:r>
            <w:r>
              <w:rPr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环境与资源保护法学</w:t>
            </w:r>
            <w:r>
              <w:rPr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A03010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专业须为法学类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B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年龄要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-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出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 xml:space="preserve">通过国家司法考试或法律职业资格考试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年以上法律实务或法律教学研究工作经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计算截止到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。</w:t>
            </w:r>
          </w:p>
        </w:tc>
      </w:tr>
    </w:tbl>
    <w:p>
      <w:pPr>
        <w:pStyle w:val="Style15"/>
        <w:bidi w:val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spacing w:lineRule="exact" w:line="600"/>
      <w:ind w:left="0" w:hanging="0"/>
    </w:pPr>
    <w:rPr>
      <w:rFonts w:ascii="仿宋_GB2312" w:hAnsi="仿宋_GB2312" w:eastAsia="仿宋_GB2312" w:cs="Times New Roman"/>
      <w:color w:val="000000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29:00Z</dcterms:created>
  <dc:creator>huqj</dc:creator>
  <dc:description/>
  <dc:language>en-US</dc:language>
  <cp:lastModifiedBy>我是小肥妞</cp:lastModifiedBy>
  <cp:lastPrinted>2025-10-16T02:28:00Z</cp:lastPrinted>
  <dcterms:modified xsi:type="dcterms:W3CDTF">2025-10-22T08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D1BFFA1F14DC99CED7672175FB715</vt:lpwstr>
  </property>
  <property fmtid="{D5CDD505-2E9C-101B-9397-08002B2CF9AE}" pid="3" name="KSOProductBuildVer">
    <vt:lpwstr>2052-11.8.2.12085</vt:lpwstr>
  </property>
</Properties>
</file>