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工作人员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所在单位（盖章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雍雅·萋微</cp:lastModifiedBy>
  <cp:lastPrinted>2019-08-27T09:38:00Z</cp:lastPrinted>
  <dcterms:modified xsi:type="dcterms:W3CDTF">2025-09-25T09:25:0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726FAE7F04011AA3BE2A290ECD8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4MDIzN2UxYWY3NGY3NTg1NjQwYjhiZDFkOTM4MzAiLCJ1c2VySWQiOiIzODY2NjIyMDcifQ==</vt:lpwstr>
  </property>
</Properties>
</file>