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72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年</w:t>
      </w:r>
      <w:bookmarkStart w:id="0" w:name="_Hlk196210373"/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shd w:fill="FFFFFF" w:val="clear"/>
          <w:lang w:bidi="ar"/>
        </w:rPr>
        <w:t>青山区区管国有企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聘报名表</w:t>
      </w:r>
      <w:bookmarkEnd w:id="0"/>
    </w:p>
    <w:tbl>
      <w:tblPr>
        <w:tblW w:w="1039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58"/>
        <w:gridCol w:w="226"/>
        <w:gridCol w:w="1223"/>
        <w:gridCol w:w="51"/>
        <w:gridCol w:w="1485"/>
        <w:gridCol w:w="55"/>
        <w:gridCol w:w="1295"/>
        <w:gridCol w:w="112"/>
        <w:gridCol w:w="1408"/>
        <w:gridCol w:w="1624"/>
      </w:tblGrid>
      <w:tr>
        <w:trPr>
          <w:trHeight w:val="5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彩色登记照</w:t>
            </w:r>
          </w:p>
        </w:tc>
      </w:tr>
      <w:tr>
        <w:trPr>
          <w:trHeight w:val="6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籍贯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入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最高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毕业院校及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从业资格证书获得情况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现工作单位及职务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hd w:fill="FFFFFF" w:val="clear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hd w:fill="FFFFFF" w:val="clear"/>
              </w:rPr>
              <w:t>代码及名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手机号码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教育经历（从高中填起）</w:t>
            </w:r>
          </w:p>
        </w:tc>
      </w:tr>
      <w:tr>
        <w:trPr>
          <w:trHeight w:val="4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起止年月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毕业院校及专业</w:t>
            </w:r>
          </w:p>
        </w:tc>
      </w:tr>
      <w:tr>
        <w:trPr>
          <w:trHeight w:val="4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例：武汉大学经济管理学院经济专业毕业，获经济学学士学位</w:t>
            </w:r>
          </w:p>
        </w:tc>
      </w:tr>
      <w:tr>
        <w:trPr>
          <w:trHeight w:val="5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工作履历</w:t>
            </w:r>
          </w:p>
        </w:tc>
      </w:tr>
      <w:tr>
        <w:trPr>
          <w:trHeight w:val="4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起止年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工作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工作职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主要业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公司规模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9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何时、何地受过何种奖励、处分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家庭主要成员及</w:t>
            </w:r>
          </w:p>
          <w:p>
            <w:pPr>
              <w:pStyle w:val="Normal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重要社会关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1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个人承诺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本人承诺所提供的信息真实有效，如有虚假，自愿承担由此引起的一切责任及后果。</w:t>
            </w:r>
          </w:p>
          <w:p>
            <w:pPr>
              <w:pStyle w:val="Normal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72"/>
              <w:ind w:right="9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572"/>
              <w:ind w:right="7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20" w:h="16850"/>
      <w:pgMar w:left="1588" w:right="1474" w:gutter="0" w:header="85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仿宋_GB2312" w:hAnsi="仿宋_GB2312" w:cs="宋体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42:00Z</dcterms:created>
  <dc:creator>啥也不是</dc:creator>
  <dc:description/>
  <dc:language>en-US</dc:language>
  <cp:lastModifiedBy>记忆里永远留下的只是回忆</cp:lastModifiedBy>
  <cp:lastPrinted>2025-05-27T22:41:00Z</cp:lastPrinted>
  <dcterms:modified xsi:type="dcterms:W3CDTF">2025-10-21T01:3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E346B2A694DFF8D8EE35CD52CC3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wZTU1MGIxZWU4M2YxYTE2OTJiNzU2YjFiNmY2MjUiLCJ1c2VySWQiOiI1ODkwMjQ0NDYifQ==</vt:lpwstr>
  </property>
</Properties>
</file>