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乐山市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eastAsia="zh-CN"/>
        </w:rPr>
        <w:t>沙湾区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中医医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自主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专技人员报名信息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报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：                               填写时间： 年  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日</w:t>
      </w:r>
    </w:p>
    <w:tbl>
      <w:tblPr>
        <w:tblW w:w="101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2"/>
        <w:gridCol w:w="893"/>
        <w:gridCol w:w="979"/>
        <w:gridCol w:w="2004"/>
        <w:gridCol w:w="1284"/>
        <w:gridCol w:w="180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寸电子照片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高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体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状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身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户口所在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应聘岗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、规培经历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获得过何种专业证书，有何专长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庭主要成员及工作单位和职务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受奖惩情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40"/>
              <w:ind w:left="361" w:firstLine="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、以上所填报名信息属实，医院如在招聘和聘用任何环节发现与报名条件不符，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名或聘用资格一律无效，且责任自负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承诺人签名：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8:30Z</dcterms:created>
  <dc:creator>Administrator</dc:creator>
  <dc:description/>
  <dc:language>en-US</dc:language>
  <cp:lastModifiedBy>林佳</cp:lastModifiedBy>
  <dcterms:modified xsi:type="dcterms:W3CDTF">2025-10-22T07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7DC57EED543A6AD9274224DE89E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lZmNiN2EzMjg4ZGIwMTY0Y2NkMzQyODk1YjM1YWEiLCJ1c2VySWQiOiIxNTQ0NjkyMjM5In0=</vt:lpwstr>
  </property>
</Properties>
</file>