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报  名  表</w:t>
      </w:r>
    </w:p>
    <w:tbl>
      <w:tblPr>
        <w:tblStyle w:val="4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3"/>
        <w:gridCol w:w="1226"/>
        <w:gridCol w:w="1169"/>
        <w:gridCol w:w="1439"/>
        <w:gridCol w:w="1215"/>
        <w:gridCol w:w="1"/>
        <w:gridCol w:w="2135"/>
      </w:tblGrid>
      <w:tr>
        <w:trPr>
          <w:trHeight w:val="671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   岁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工作单位及职务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、邮箱</w:t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联系号码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方正兰亭超细黑简体" w:hAnsi="方正兰亭超细黑简体" w:eastAsia="方正兰亭超细黑简体" w:cs="微软雅黑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兰亭超细黑简体" w:cs="微软雅黑" w:ascii="方正兰亭超细黑简体" w:hAnsi="方正兰亭超细黑简体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兰亭超细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5:03Z</dcterms:created>
  <dc:creator>Administrator</dc:creator>
  <dc:description/>
  <dc:language>en-US</dc:language>
  <cp:lastModifiedBy>小贤</cp:lastModifiedBy>
  <dcterms:modified xsi:type="dcterms:W3CDTF">2025-10-21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DACED0F344B38ABD22730590845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I2ODczMjA2YWM5NTc3OWM5Y2Q5NjhkOWUzMTdhNjciLCJ1c2VySWQiOiI3MzIzMTU5NDQifQ==</vt:lpwstr>
  </property>
</Properties>
</file>