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通用技术集团机床有限公司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    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血    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（手写）：            日  期：</w:t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李云倩</cp:lastModifiedBy>
  <cp:lastPrinted>2021-05-26T16:25:00Z</cp:lastPrinted>
  <dcterms:modified xsi:type="dcterms:W3CDTF">2025-10-11T09:06:50Z</dcterms:modified>
  <cp:revision>5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CC3536CE4C4BB29EEA04B243FE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5ZTU4MzE5ODA2YWQyNTZiNGNiZDkyOGFkYjE5NGEiLCJ1c2VySWQiOiIyNzc0NTQ5NzEifQ==</vt:lpwstr>
  </property>
</Properties>
</file>