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单位）在编在岗人员，现试用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已满或未满），服务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已满或未满）。经研究，同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报考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郴州市苏仙区事业单位公开招聘工作人员考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或人社部门盖章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皮皮婷</cp:lastModifiedBy>
  <cp:lastPrinted>2020-06-23T16:41:00Z</cp:lastPrinted>
  <dcterms:modified xsi:type="dcterms:W3CDTF">2025-10-21T15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861C0CDCF46F9B5A7D8EBFE64C8FB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