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  <w:lang w:eastAsia="zh-CN"/>
        </w:rPr>
        <w:t>物理科学与技术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学院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  <w:lang w:val="en-US" w:eastAsia="zh-CN"/>
        </w:rPr>
        <w:t>研究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  <w:lang w:eastAsia="zh-CN"/>
        </w:rPr>
        <w:t>生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兼职辅导员报名表</w:t>
      </w:r>
    </w:p>
    <w:tbl>
      <w:tblPr>
        <w:tblW w:w="92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1800"/>
        <w:gridCol w:w="1260"/>
        <w:gridCol w:w="1722"/>
        <w:gridCol w:w="1801"/>
      </w:tblGrid>
      <w:tr>
        <w:trPr>
          <w:trHeight w:val="7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籍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  <w:lang w:eastAsia="zh-CN"/>
              </w:rPr>
              <w:t>住宿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经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本科院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专业、年级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研究生学院、专业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  <w:lang w:eastAsia="zh-CN"/>
              </w:rPr>
              <w:t>及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  <w:lang w:eastAsia="zh-CN"/>
              </w:rPr>
              <w:t>研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意见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签字：                      年   月  日</w:t>
            </w:r>
          </w:p>
        </w:tc>
      </w:tr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  <w:lang w:eastAsia="zh-CN"/>
              </w:rPr>
              <w:t>辅导员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签字：   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  <w:lang w:val="en-US" w:eastAsia="zh-CN"/>
              </w:rPr>
              <w:t xml:space="preserve">    单位分管领导签字：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 单位（章）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30:50Z</dcterms:created>
  <dc:creator>phy9247-37b</dc:creator>
  <dc:description/>
  <dc:language>en-US</dc:language>
  <cp:lastModifiedBy>皮皮婷</cp:lastModifiedBy>
  <dcterms:modified xsi:type="dcterms:W3CDTF">2025-10-21T15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402F3F65D409195DED0A30B9B5C81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EzNTFhZjUyMDgxYmRlYTg0NzA1M2FiOTg3YjY0ZjciLCJ1c2VySWQiOiIxNzI0MzA1MTY3In0=</vt:lpwstr>
  </property>
  <property fmtid="{D5CDD505-2E9C-101B-9397-08002B2CF9AE}" pid="5" name="commondata">
    <vt:lpwstr>commondata</vt:lpwstr>
  </property>
</Properties>
</file>