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工作经历证明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505"/>
        <w:gridCol w:w="1020"/>
        <w:gridCol w:w="1620"/>
        <w:gridCol w:w="1009"/>
        <w:gridCol w:w="1590"/>
      </w:tblGrid>
      <w:tr>
        <w:trPr>
          <w:trHeight w:val="8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9.01-2022.09.01</w:t>
            </w: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单位从事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（岗位，需与招考岗位所需工作经历相符）工作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证明该同志上述工作经历属实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TextBody"/>
              <w:spacing w:lineRule="auto" w:line="480" w:before="0" w:after="1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9:00Z</dcterms:created>
  <dc:creator>1405</dc:creator>
  <dc:description/>
  <cp:keywords/>
  <dc:language>en-US</dc:language>
  <cp:lastModifiedBy>admin</cp:lastModifiedBy>
  <cp:lastPrinted>2023-04-21T21:53:00Z</cp:lastPrinted>
  <dcterms:modified xsi:type="dcterms:W3CDTF">2025-10-1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728FAE3B84D8E84D23AB3A0B56AB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JmMmNiZmY0ODE1NzcyZmI5ZjYyNmVkMjMwY2FlZTYiLCJ1c2VySWQiOiIzNzI5MTE5N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