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兽医学，兽医公共卫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皮皮婷</cp:lastModifiedBy>
  <cp:lastPrinted>2023-08-29T09:02:00Z</cp:lastPrinted>
  <dcterms:modified xsi:type="dcterms:W3CDTF">2025-10-21T12:43:4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502D4F4284D21B9092C8829917051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