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position w:val="0"/>
          <w:sz w:val="28"/>
          <w:sz w:val="28"/>
          <w:szCs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position w:val="0"/>
          <w:sz w:val="28"/>
          <w:sz w:val="28"/>
          <w:szCs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4"/>
        <w:tblW w:w="15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0"/>
        <w:gridCol w:w="1155"/>
        <w:gridCol w:w="1155"/>
        <w:gridCol w:w="1155"/>
        <w:gridCol w:w="1807"/>
        <w:gridCol w:w="1335"/>
        <w:gridCol w:w="1321"/>
        <w:gridCol w:w="1200"/>
        <w:gridCol w:w="1995"/>
        <w:gridCol w:w="2466"/>
      </w:tblGrid>
      <w:tr>
        <w:trPr>
          <w:trHeight w:val="780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淳安县中医院医共体劳务派遣制工作人员招聘计划（第二批）</w:t>
            </w:r>
          </w:p>
        </w:tc>
      </w:tr>
      <w:tr>
        <w:trPr>
          <w:trHeight w:val="10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及其他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救护车驾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淳安户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驾驶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胜任夜班、指令性任务、临时工作等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地点为淳安县中医院医共体下属的安阳、富文、左口分院。录用人员由医共体牵头医院（淳安县中医院）进行统筹分配。应聘者须服从统一分配。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90" w:right="590" w:gutter="0" w:header="0" w:top="2041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710</Words>
  <Characters>1796</Characters>
  <CharactersWithSpaces>2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9:00Z</dcterms:created>
  <dc:creator>Administrator</dc:creator>
  <dc:description/>
  <dc:language>en-US</dc:language>
  <cp:lastModifiedBy> 龍哥 </cp:lastModifiedBy>
  <cp:lastPrinted>2025-10-20T10:06:00Z</cp:lastPrinted>
  <dcterms:modified xsi:type="dcterms:W3CDTF">2025-10-21T01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9D03CD2045D29F34E6C85E85834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Q3OGEzYzc0YmRkZjk1YWZkN2FlYjgyNWJjYTkzMDAiLCJ1c2VySWQiOiI0NjU4Njc4NzIifQ==</vt:lpwstr>
  </property>
</Properties>
</file>