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陵水黎族自治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招聘编外工作人员报名登记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在编、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导致的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报考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26:00Z</dcterms:created>
  <dc:creator>legend</dc:creator>
  <dc:description/>
  <dc:language>en-US</dc:language>
  <cp:lastModifiedBy>Administrator</cp:lastModifiedBy>
  <cp:lastPrinted>2007-10-11T15:44:00Z</cp:lastPrinted>
  <dcterms:modified xsi:type="dcterms:W3CDTF">2025-10-19T06:19:02Z</dcterms:modified>
  <cp:revision>3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9145D154CC22818A0F368C56BE517_3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mY4NzgzMDE0NWE1OTBmODNmYjI1NDExMTMwM2M5NWIiLCJ1c2VySWQiOiI0MzQwMjE0MDEifQ==</vt:lpwstr>
  </property>
</Properties>
</file>