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三明市委网信办直属事业单位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共三明市委网络安全和信息化委员会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明市网络安全应急指挥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专业技术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计算机科学与技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，新闻传播学类，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本科及以上（九级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张先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598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20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需轮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时在岗值班</w:t>
            </w:r>
          </w:p>
        </w:tc>
      </w:tr>
    </w:tbl>
    <w:p>
      <w:pPr>
        <w:pStyle w:val="Normal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10-21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2F9A3E41443A948301EBD399FC9C_13</vt:lpwstr>
  </property>
  <property fmtid="{D5CDD505-2E9C-101B-9397-08002B2CF9AE}" pid="3" name="KSOProductBuildVer">
    <vt:lpwstr>2052-12.1.0.22529</vt:lpwstr>
  </property>
</Properties>
</file>