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pacing w:val="-6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pacing w:val="-6"/>
          <w:kern w:val="0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-6"/>
          <w:kern w:val="0"/>
          <w:sz w:val="44"/>
          <w:szCs w:val="44"/>
        </w:rPr>
        <w:t>年三明市纪委监委直属事业单位公开选聘工作人员岗位信息表</w:t>
      </w:r>
    </w:p>
    <w:tbl>
      <w:tblPr>
        <w:tblW w:w="14854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4"/>
        <w:gridCol w:w="570"/>
        <w:gridCol w:w="564"/>
        <w:gridCol w:w="567"/>
        <w:gridCol w:w="1320"/>
        <w:gridCol w:w="1183"/>
        <w:gridCol w:w="992"/>
        <w:gridCol w:w="993"/>
        <w:gridCol w:w="992"/>
        <w:gridCol w:w="425"/>
        <w:gridCol w:w="425"/>
        <w:gridCol w:w="1560"/>
        <w:gridCol w:w="708"/>
        <w:gridCol w:w="1134"/>
        <w:gridCol w:w="851"/>
        <w:gridCol w:w="514"/>
      </w:tblGrid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纪委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纪委监委信息技术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财政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专技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八级及以上职员、中级及以上专业技术职务人员年龄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；副高级专业技术职务人员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岁；正高级专业技术职务人员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公共管理类、工商管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高等学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高等学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中共党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参公管理人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叶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先生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0598-82335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从事市留置管理中心工作</w:t>
            </w:r>
          </w:p>
        </w:tc>
      </w:tr>
      <w:tr>
        <w:trPr>
          <w:trHeight w:val="36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纪委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纪委监委信息技术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财政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专技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八级及以上职员、中级及以上专业技术职务人员年龄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；副高级专业技术职务人员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岁；正高级专业技术职务人员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"/>
              </w:rPr>
              <w:t>财政金融类、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会计与审计类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高等学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高等学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中共党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参公管理人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具有会计专业初级及以上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叶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先生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0598-82335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从事市留置管理中心工作</w:t>
            </w:r>
          </w:p>
        </w:tc>
      </w:tr>
      <w:tr>
        <w:trPr>
          <w:trHeight w:val="42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纪委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纪委监委信息技术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财政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专技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八级及以上职员、中级及以上专业技术职务人员年龄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；副高级专业技术职务人员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岁；正高级专业技术职务人员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计算机网络技术类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"/>
              </w:rPr>
              <w:t>、计算机信息管理类、计算机专门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"/>
              </w:rPr>
              <w:t>应用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高等学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高等学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中共党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参公管理人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叶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先生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0598-82335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从事市留置管理中心工作</w:t>
            </w:r>
          </w:p>
        </w:tc>
      </w:tr>
      <w:tr>
        <w:trPr>
          <w:trHeight w:val="3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纪委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纪委监委信息技术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财政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专技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八级及以上职员、中级及以上专业技术职务人员年龄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；副高级专业技术职务人员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岁；正高级专业技术职务人员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土建类、水利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高等学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高等学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中共党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参公管理人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叶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先生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0598-82335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从事市留置管理中心工作</w:t>
            </w:r>
          </w:p>
        </w:tc>
      </w:tr>
      <w:tr>
        <w:trPr>
          <w:trHeight w:val="33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纪委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纪委监委信息技术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财政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专技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八级及以上职员、中级及以上专业技术职务人员年龄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岁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；副高级专业技术职务人员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岁；正高级专业技术职务人员不超过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周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"/>
              </w:rPr>
              <w:t>法学类、中国语言文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高等学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高等学校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中共党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参公管理人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叶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先生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0598-82335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从事市留置管理中心工作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Administrator</cp:lastModifiedBy>
  <cp:lastPrinted>2025-10-09T22:35:00Z</cp:lastPrinted>
  <dcterms:modified xsi:type="dcterms:W3CDTF">2025-10-21T09:1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DC455C8343FAA1C293452EEC3444_13</vt:lpwstr>
  </property>
  <property fmtid="{D5CDD505-2E9C-101B-9397-08002B2CF9AE}" pid="3" name="KSOProductBuildVer">
    <vt:lpwstr>2052-12.1.0.22529</vt:lpwstr>
  </property>
</Properties>
</file>