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shd w:fill="FFFFFF" w:val="clear"/>
        </w:rPr>
        <w:t>宁波市镇海区残疾人联合会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/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                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1421130</wp:posOffset>
                </wp:positionV>
                <wp:extent cx="6205220" cy="850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2"/>
                              <w:gridCol w:w="812"/>
                              <w:gridCol w:w="209"/>
                              <w:gridCol w:w="355"/>
                              <w:gridCol w:w="1085"/>
                              <w:gridCol w:w="198"/>
                              <w:gridCol w:w="1312"/>
                              <w:gridCol w:w="230"/>
                              <w:gridCol w:w="997"/>
                              <w:gridCol w:w="1086"/>
                              <w:gridCol w:w="387"/>
                              <w:gridCol w:w="18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在何处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家庭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3" w:hRule="atLeast"/>
                              </w:trPr>
                              <w:tc>
                                <w:tcPr>
                                  <w:tcW w:w="97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69.35pt;mso-wrap-distance-left:9pt;mso-wrap-distance-right:9pt;mso-wrap-distance-top:0pt;mso-wrap-distance-bottom:0pt;margin-top:111.9pt;mso-position-vertical-relative:page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2"/>
                        <w:gridCol w:w="812"/>
                        <w:gridCol w:w="209"/>
                        <w:gridCol w:w="355"/>
                        <w:gridCol w:w="1085"/>
                        <w:gridCol w:w="198"/>
                        <w:gridCol w:w="1312"/>
                        <w:gridCol w:w="230"/>
                        <w:gridCol w:w="997"/>
                        <w:gridCol w:w="1086"/>
                        <w:gridCol w:w="387"/>
                        <w:gridCol w:w="18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教育经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在何处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家庭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简历</w:t>
                            </w:r>
                          </w:p>
                        </w:tc>
                      </w:tr>
                      <w:tr>
                        <w:trPr>
                          <w:trHeight w:val="4533" w:hRule="atLeast"/>
                        </w:trPr>
                        <w:tc>
                          <w:tcPr>
                            <w:tcW w:w="97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>
        <w:lang w:val="zh-CN"/>
      </w:rPr>
      <w:tab/>
    </w:r>
    <w:r>
      <w:rPr>
        <w:rFonts w:eastAsia="华文新魏" w:ascii="华文新魏" w:hAnsi="华文新魏"/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35:00Z</dcterms:created>
  <dc:creator>lx</dc:creator>
  <dc:description/>
  <dc:language>en-US</dc:language>
  <cp:lastModifiedBy>区残联</cp:lastModifiedBy>
  <cp:lastPrinted>2016-05-20T06:22:00Z</cp:lastPrinted>
  <dcterms:modified xsi:type="dcterms:W3CDTF">2025-10-16T06:54:33Z</dcterms:modified>
  <cp:revision>3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FB737228A487F94E85209E6CADD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ZhZjg1NzY1ZGNkOTdhYWFkZDMzNDM5M2JiYWQxZTEiLCJ1c2VySWQiOiIxNjY3OTczMjIyIn0=</vt:lpwstr>
  </property>
  <property fmtid="{D5CDD505-2E9C-101B-9397-08002B2CF9AE}" pid="5" name="commondata">
    <vt:lpwstr>commondata</vt:lpwstr>
  </property>
</Properties>
</file>