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shd w:fill="auto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 w:bidi="ar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0"/>
          <w:lang w:eastAsia="zh-CN"/>
        </w:rPr>
        <w:t>体能测试科目积分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544"/>
        <w:gridCol w:w="2594"/>
        <w:gridCol w:w="2626"/>
        <w:gridCol w:w="2646"/>
      </w:tblGrid>
      <w:tr>
        <w:trPr>
          <w:trHeight w:val="11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right="57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right="57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right="57"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 xml:space="preserve">积  分  </w:t>
            </w:r>
          </w:p>
          <w:p>
            <w:pPr>
              <w:pStyle w:val="TableParagraph"/>
              <w:snapToGrid w:val="false"/>
              <w:spacing w:lineRule="auto" w:line="240" w:before="178" w:after="0"/>
              <w:ind w:right="5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178" w:after="0"/>
              <w:ind w:right="5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科  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米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（分钟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百米负重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（秒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俯卧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en-US"/>
              </w:rPr>
              <w:t>（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en-US"/>
              </w:rPr>
              <w:t>/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en-US"/>
              </w:rPr>
              <w:t>分钟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en-US"/>
              </w:rPr>
              <w:t>双腿深蹲起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en-US"/>
              </w:rPr>
              <w:t>（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en-US"/>
              </w:rPr>
              <w:t>/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en-US"/>
              </w:rPr>
              <w:t>分钟）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′0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″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2′1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″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2′2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″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2′4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″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3′0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1″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3′2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1″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3′4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2″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</w:tr>
      <w:tr>
        <w:trPr>
          <w:trHeight w:val="59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4′0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2″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  <w:tr>
        <w:trPr>
          <w:trHeight w:val="61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4′25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8" w:after="0"/>
              <w:ind w:left="74" w:right="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″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4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highlight w:val="none"/>
          <w:shd w:fill="auto" w:val="clear"/>
        </w:rPr>
      </w:pPr>
      <w:r>
        <w:rPr>
          <w:rFonts w:cs="Times New Roman;DejaVu Sans"/>
          <w:color w:val="000000"/>
          <w:sz w:val="32"/>
          <w:szCs w:val="32"/>
          <w:shd w:fill="auto" w:val="clear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 Hei">
    <w:altName w:val="华文中宋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Sim Hei;华文中宋" w:hAnsi="Sim Hei;华文中宋" w:eastAsia="Sim Hei;华文中宋" w:cs="Sim Hei;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ascii="仿宋_GB2312;方正仿宋_GBK" w:hAnsi="仿宋_GB2312;方正仿宋_GBK" w:eastAsia="仿宋_GB2312;方正仿宋_GBK" w:cs="Calibri;DejaVu Sans"/>
      <w:kern w:val="0"/>
      <w:sz w:val="24"/>
      <w:szCs w:val="20"/>
    </w:rPr>
  </w:style>
  <w:style w:type="paragraph" w:styleId="Style20">
    <w:name w:val="二级标题"/>
    <w:basedOn w:val="Style19"/>
    <w:next w:val="Style19"/>
    <w:qFormat/>
    <w:pPr>
      <w:outlineLvl w:val="3"/>
    </w:pPr>
    <w:rPr>
      <w:rFonts w:ascii="楷体_GB2312;方正楷体_GBK" w:hAnsi="楷体_GB2312;方正楷体_GBK" w:eastAsia="楷体_GB2312;方正楷体_GBK"/>
      <w:sz w:val="32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6:00Z</dcterms:created>
  <dc:creator>admin</dc:creator>
  <dc:description/>
  <dc:language>en-US</dc:language>
  <cp:lastModifiedBy>admin1</cp:lastModifiedBy>
  <cp:lastPrinted>2024-07-04T23:30:00Z</cp:lastPrinted>
  <dcterms:modified xsi:type="dcterms:W3CDTF">2025-10-21T16:43:39Z</dcterms:modified>
  <cp:revision>4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3B2F8390DC64BB47F7686F3CC416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gwNDRhOGNkMDc1OTFmYjUwNDgwMzIzYThkMjA2OWYiLCJ1c2VySWQiOiIxNjgzNTUyMzI5In0=</vt:lpwstr>
  </property>
  <property fmtid="{D5CDD505-2E9C-101B-9397-08002B2CF9AE}" pid="5" name="commondata">
    <vt:lpwstr>commondata</vt:lpwstr>
  </property>
</Properties>
</file>