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方市教育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聚四方之才 共建自贸港“封关拓新局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·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四城同办”校招活动东方市教育局公开招聘高中教师和职业学校教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。已满所规定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服务期，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工作的开始时间为： 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在编人员需经所在单位上级主管部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或人事综合管理部门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同意并盖章：</w:t>
            </w:r>
          </w:p>
        </w:tc>
      </w:tr>
      <w:tr>
        <w:trPr>
          <w:trHeight w:val="257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hang行不止</cp:lastModifiedBy>
  <cp:lastPrinted>2023-01-16T18:46:00Z</cp:lastPrinted>
  <dcterms:modified xsi:type="dcterms:W3CDTF">2025-10-17T12:52:33Z</dcterms:modified>
  <cp:revision>0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WQ3YjJhODgwNjA3ZmNlYzA1Yjc3OTIxODk3ZmRjNWEiLCJ1c2VySWQiOiI1NTAwMTE0NjkifQ==</vt:lpwstr>
  </property>
  <property fmtid="{D5CDD505-2E9C-101B-9397-08002B2CF9AE}" pid="5" name="commondata">
    <vt:lpwstr>commondata</vt:lpwstr>
  </property>
</Properties>
</file>