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" w:cs="宋体" w:ascii="方正小标宋简体" w:hAnsi="方正小标宋简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年仁化县医共体招聘临聘专业技术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Administrator</cp:lastModifiedBy>
  <cp:lastPrinted>2025-06-04T09:47:00Z</cp:lastPrinted>
  <dcterms:modified xsi:type="dcterms:W3CDTF">2025-10-16T01:4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B2334BE4DDEB98B88335E39CC8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mY2Y2VlZTQ3MmIyYWUwMjY1NDRiYjdiNTc4MmQwYWYiLCJ1c2VySWQiOiIzOTU0ODUw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