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  <w:lang w:val="en-US" w:eastAsia="zh-CN"/>
        </w:rPr>
      </w:pP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val="en-US" w:eastAsia="zh-CN"/>
        </w:rPr>
        <w:t>附件</w:t>
      </w: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方正仿宋_GBK;方正仿宋_GBK" w:hAnsi="方正仿宋_GBK;方正仿宋_GBK" w:eastAsia="方正仿宋_GBK;方正仿宋_GBK" w:cs="方正仿宋_GBK;方正仿宋_GBK"/>
          <w:sz w:val="44"/>
          <w:szCs w:val="44"/>
        </w:rPr>
      </w:pPr>
      <w:r>
        <w:rPr>
          <w:rFonts w:ascii="方正仿宋_GBK;方正仿宋_GBK" w:hAnsi="方正仿宋_GBK;方正仿宋_GBK" w:cs="方正仿宋_GBK;方正仿宋_GBK" w:eastAsia="方正仿宋_GBK;方正仿宋_GBK"/>
          <w:sz w:val="44"/>
          <w:szCs w:val="44"/>
          <w:lang w:val="en-US" w:eastAsia="zh-CN"/>
        </w:rPr>
        <w:t>鄂托克旗消防救援大队</w:t>
      </w:r>
      <w:r>
        <w:rPr>
          <w:rFonts w:ascii="方正仿宋_GBK;方正仿宋_GBK" w:hAnsi="方正仿宋_GBK;方正仿宋_GBK" w:cs="方正仿宋_GBK;方正仿宋_GBK" w:eastAsia="方正仿宋_GBK;方正仿宋_GBK"/>
          <w:sz w:val="44"/>
          <w:szCs w:val="44"/>
        </w:rPr>
        <w:t>政府专职消防员</w:t>
      </w:r>
    </w:p>
    <w:p>
      <w:pPr>
        <w:pStyle w:val="Normal"/>
        <w:bidi w:val="0"/>
        <w:jc w:val="center"/>
        <w:rPr>
          <w:rFonts w:ascii="方正仿宋_GBK;方正仿宋_GBK" w:hAnsi="方正仿宋_GBK;方正仿宋_GBK" w:eastAsia="方正仿宋_GBK;方正仿宋_GBK" w:cs="方正仿宋_GBK;方正仿宋_GBK"/>
          <w:sz w:val="44"/>
          <w:szCs w:val="44"/>
        </w:rPr>
      </w:pPr>
      <w:r>
        <w:rPr>
          <w:rFonts w:ascii="方正仿宋_GBK;方正仿宋_GBK" w:hAnsi="方正仿宋_GBK;方正仿宋_GBK" w:cs="方正仿宋_GBK;方正仿宋_GBK" w:eastAsia="方正仿宋_GBK;方正仿宋_GBK"/>
          <w:sz w:val="44"/>
          <w:szCs w:val="44"/>
          <w:lang w:val="en-US" w:eastAsia="zh-CN"/>
        </w:rPr>
        <w:t>招录</w:t>
      </w:r>
      <w:r>
        <w:rPr>
          <w:rFonts w:ascii="方正仿宋_GBK;方正仿宋_GBK" w:hAnsi="方正仿宋_GBK;方正仿宋_GBK" w:cs="方正仿宋_GBK;方正仿宋_GBK" w:eastAsia="方正仿宋_GBK;方正仿宋_GBK"/>
          <w:sz w:val="44"/>
          <w:szCs w:val="44"/>
        </w:rPr>
        <w:t>体能测试承诺书</w:t>
      </w:r>
    </w:p>
    <w:p>
      <w:pPr>
        <w:pStyle w:val="Normal"/>
        <w:jc w:val="center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</w:r>
    </w:p>
    <w:p>
      <w:pPr>
        <w:pStyle w:val="Normal"/>
        <w:ind w:firstLine="640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本人自愿参加本次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val="en-US" w:eastAsia="zh-CN"/>
        </w:rPr>
        <w:t>鄂托克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eastAsia="zh-CN"/>
        </w:rPr>
        <w:t>旗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bidi="ar"/>
        </w:rPr>
        <w:t>政府专职消防员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val="en-US" w:eastAsia="zh-CN" w:bidi="ar"/>
        </w:rPr>
        <w:t>招录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体能测试，本人承诺身体健康，无重大疾病，能够按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bidi="ar"/>
        </w:rPr>
        <w:t>《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val="en-US" w:eastAsia="zh-CN"/>
        </w:rPr>
        <w:t>鄂托克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eastAsia="zh-CN"/>
        </w:rPr>
        <w:t>旗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val="en-US" w:eastAsia="zh-CN"/>
        </w:rPr>
        <w:t>消防救援大队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bidi="ar"/>
        </w:rPr>
        <w:t>政府专职消防员体能测试项目及标准》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要求参加本次体能测试，对测试环境和条件等因素无异议，且已知悉测试要求、注意事项和纪律规定，并自觉遵守。</w:t>
      </w:r>
    </w:p>
    <w:p>
      <w:pPr>
        <w:pStyle w:val="Normal"/>
        <w:ind w:firstLine="640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在体能测试过程中产生的一切后果，本人将自行承担相应责任，不追究此次体能测评的组织者、工作人员、裁判人员的任何法律责任。</w:t>
      </w:r>
    </w:p>
    <w:p>
      <w:pPr>
        <w:pStyle w:val="Normal"/>
        <w:jc w:val="left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</w:r>
    </w:p>
    <w:p>
      <w:pPr>
        <w:pStyle w:val="Normal"/>
        <w:jc w:val="left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</w:r>
    </w:p>
    <w:p>
      <w:pPr>
        <w:pStyle w:val="Normal"/>
        <w:jc w:val="right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 xml:space="preserve">承诺人：       </w:t>
      </w:r>
    </w:p>
    <w:p>
      <w:pPr>
        <w:pStyle w:val="Normal"/>
        <w:jc w:val="right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  <w:t xml:space="preserve">   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年    月    日</w:t>
      </w:r>
    </w:p>
    <w:p>
      <w:pPr>
        <w:pStyle w:val="Normal"/>
        <w:rPr>
          <w:rFonts w:ascii="方正仿宋_GBK;方正仿宋_GBK" w:hAnsi="方正仿宋_GBK;方正仿宋_GBK" w:eastAsia="方正仿宋_GBK;方正仿宋_GBK" w:cs="方正仿宋_GBK;方正仿宋_GBK"/>
          <w:sz w:val="32"/>
          <w:szCs w:val="32"/>
        </w:rPr>
      </w:pPr>
      <w:r>
        <w:rPr>
          <w:rFonts w:eastAsia="方正仿宋_GBK;方正仿宋_GBK" w:cs="方正仿宋_GBK;方正仿宋_GBK" w:ascii="方正仿宋_GBK;方正仿宋_GBK" w:hAnsi="方正仿宋_GBK;方正仿宋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spacing w:before="68" w:after="0"/>
      <w:jc w:val="center"/>
    </w:pPr>
    <w:rPr>
      <w:lang w:val="zh-C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7:42:00Z</dcterms:created>
  <dc:creator>我</dc:creator>
  <dc:description/>
  <dc:language>en-US</dc:language>
  <cp:lastModifiedBy>皮皮婷</cp:lastModifiedBy>
  <cp:lastPrinted>2025-10-09T08:58:00Z</cp:lastPrinted>
  <dcterms:modified xsi:type="dcterms:W3CDTF">2025-10-21T08:09:43Z</dcterms:modified>
  <cp:revision>29</cp:revision>
  <dc:subject/>
  <dc:title>鄂托克旗政府专职消防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A769E8B8947ECBEC50E174BCF21DB_13</vt:lpwstr>
  </property>
  <property fmtid="{D5CDD505-2E9C-101B-9397-08002B2CF9AE}" pid="3" name="KSOProductBuildVer">
    <vt:lpwstr>2052-12.1.0.23125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NzY5YmFmNDZiMDUyMmYwODI3MmEyYzAyZjA5YTg2YjIifQ==</vt:lpwstr>
  </property>
  <property fmtid="{D5CDD505-2E9C-101B-9397-08002B2CF9AE}" pid="6" name="commondata">
    <vt:lpwstr>commondata</vt:lpwstr>
  </property>
</Properties>
</file>