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1 </w:t>
      </w:r>
    </w:p>
    <w:p>
      <w:pPr>
        <w:pStyle w:val="Style15"/>
        <w:widowControl/>
        <w:spacing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博罗县碧盛环保科技有限公司公开招聘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eastAsia="zh-CN"/>
        </w:rPr>
        <w:t>2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名工作人员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计划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表</w:t>
      </w:r>
    </w:p>
    <w:p>
      <w:pPr>
        <w:pStyle w:val="Style15"/>
        <w:widowControl/>
        <w:spacing w:lineRule="exact" w:line="24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</w:r>
    </w:p>
    <w:tbl>
      <w:tblPr>
        <w:tblW w:w="14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94"/>
        <w:gridCol w:w="675"/>
        <w:gridCol w:w="1020"/>
        <w:gridCol w:w="1291"/>
        <w:gridCol w:w="4305"/>
        <w:gridCol w:w="5512"/>
      </w:tblGrid>
      <w:tr>
        <w:trPr>
          <w:trHeight w:val="23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lang w:bidi="ar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lang w:bidi="ar"/>
              </w:rPr>
              <w:t>招聘岗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lang w:bidi="ar"/>
              </w:rPr>
              <w:t>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lang w:bidi="ar"/>
              </w:rPr>
              <w:t>学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lang w:bidi="ar"/>
              </w:rPr>
              <w:t>工作经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lang w:bidi="ar"/>
              </w:rPr>
              <w:t>岗位要求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lang w:val="en-US" w:eastAsia="zh-CN" w:bidi="ar"/>
              </w:rPr>
              <w:t>岗位职责</w:t>
            </w:r>
          </w:p>
        </w:tc>
      </w:tr>
      <w:tr>
        <w:trPr>
          <w:trHeight w:val="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bidi="ar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博罗县碧盛环保科技有限公司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部副经理岗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、专业：本科及以上，文学类、管理类专业；党员优先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（含）以下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：具有较强的数据分析能力，善于跨部门协调协作统筹能力；具备较强的沟通协调能力、人际交往能力、谈判能力和良好的职业操守。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公司党务日常工作，包括党的方针政策宣传贯彻等，扎实推进基层党组织建设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扎实的文书处理与档案管理能力，熟练使用各类办公软件，负责公司公文流转、工作报告起草、会议纪要、合同法审、制度汇编及印章、证照、档案的综合管理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公司日常行政后勤保障工作等相关工作。</w:t>
            </w:r>
          </w:p>
        </w:tc>
      </w:tr>
      <w:tr>
        <w:trPr>
          <w:trHeight w:val="13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bidi="ar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博罗县碧盛环保科技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项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部副经理岗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9"/>
                <w:tab w:val="left" w:pos="312" w:leader="none"/>
              </w:tabs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、专业：本科及以上，土木类、管理学类专业；具有土木建筑二级造价工程师等相关证书优先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9"/>
                <w:tab w:val="left" w:pos="312" w:leader="none"/>
              </w:tabs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（含）以下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：具备较强的沟通协调能力、人际交往能力、业务谈判能力和良好的职业操守；具备较强的工作责任心，团队合作意识强。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u w:val="none"/>
                <w:lang w:bidi="ar"/>
              </w:rPr>
              <w:t>负责组织制定、修订并严格执行运营相关的安全操作规程、规章制度及应急预案，全面落实安全生产责任制，杜绝安全环保事故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u w:val="none"/>
                <w:lang w:bidi="ar"/>
              </w:rPr>
              <w:t>具有协调设计、施工、监理及外部监管部门，解决在工程建设期与生产运营期衔接中出现的各类技术、成本与现场管理问题的能力，确保项目从建设到运营的平稳过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u w:val="none"/>
                <w:lang w:bidi="ar"/>
              </w:rPr>
              <w:t>具有高度的责任担当、敬业精神和团队协作意识，具备良好的职业道德与沟通协调能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工作抗压能力，推进公司项目运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u w:val="none"/>
                <w:lang w:bidi="ar"/>
              </w:rPr>
              <w:t>高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相关工程造价知识，能核定工程造价，落实进度款资料及结算资料的整理审核工作。</w:t>
            </w:r>
          </w:p>
        </w:tc>
      </w:tr>
    </w:tbl>
    <w:p>
      <w:pPr>
        <w:pStyle w:val="Normal"/>
        <w:bidi w:val="0"/>
        <w:jc w:val="left"/>
        <w:rPr>
          <w:rFonts w:eastAsia="宋体"/>
          <w:color w:val="000000"/>
          <w:highlight w:val="none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8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楷体" w:hAnsi="楷体" w:eastAsia="楷体" w:cs="楷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Arial" w:hAnsi="Arial" w:cs="Arial"/>
      <w:b/>
      <w:bCs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4874CB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02:51Z</dcterms:created>
  <dc:creator>Administrator</dc:creator>
  <dc:description/>
  <dc:language>en-US</dc:language>
  <cp:lastModifiedBy>综合部</cp:lastModifiedBy>
  <cp:lastPrinted>2025-10-14T17:14:00Z</cp:lastPrinted>
  <dcterms:modified xsi:type="dcterms:W3CDTF">2025-10-20T03:1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971A60A3744C6B890458E65ACAFC0</vt:lpwstr>
  </property>
  <property fmtid="{D5CDD505-2E9C-101B-9397-08002B2CF9AE}" pid="3" name="KSOProductBuildVer">
    <vt:lpwstr>2052-12.1.0.23122</vt:lpwstr>
  </property>
  <property fmtid="{D5CDD505-2E9C-101B-9397-08002B2CF9AE}" pid="4" name="KSOTemplateDocerSaveRecord">
    <vt:lpwstr>eyJoZGlkIjoiYzczNzdkMDYyMjJlNTFlMDQ3OTZkNTNjM2E3OTZiOTciLCJ1c2VySWQiOiI0MjczNTY5NjUifQ==</vt:lpwstr>
  </property>
  <property fmtid="{D5CDD505-2E9C-101B-9397-08002B2CF9AE}" pid="5" name="commondata">
    <vt:lpwstr>commondata</vt:lpwstr>
  </property>
</Properties>
</file>