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bCs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屏边苗岭投资建设（集团）有限公司公开招聘职业经理人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报名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6"/>
        <w:gridCol w:w="1260"/>
        <w:gridCol w:w="1500"/>
        <w:gridCol w:w="752"/>
        <w:gridCol w:w="358"/>
        <w:gridCol w:w="1440"/>
        <w:gridCol w:w="1802"/>
      </w:tblGrid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竞聘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位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籍 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现居住地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地址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高中填起）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工作简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家庭成员及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诚信承诺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我已仔细阅读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公开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  <w:lang w:val="en-US" w:eastAsia="zh-CN"/>
              </w:rPr>
              <w:t>竞聘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一、自觉遵守公开选聘公告的有关规定；遵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纪律，服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试安排，不舞弊或协助他人舞弊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二、真实、准确地提供本人个人信息、证明资料、证件等相关材料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不弄虚作假，不伪造、不使用假证明、假证书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三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准确填写及核对有效的手机号码等联系方式，并保证在报名及考试期间联系畅通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正在接受司法机关立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侦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在党纪、政务处分所规定的提任使用限制期内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58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违反以上承诺的，将取消报名或录用资格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已录用的可即时解除劳动合同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造成的后果，本人自愿承担责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432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字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审核机构</w:t>
            </w:r>
          </w:p>
          <w:p>
            <w:pPr>
              <w:pStyle w:val="Normal"/>
              <w:ind w:left="-178" w:right="-231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章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竞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6"/>
        <w:gridCol w:w="1260"/>
        <w:gridCol w:w="1500"/>
        <w:gridCol w:w="752"/>
        <w:gridCol w:w="358"/>
        <w:gridCol w:w="1440"/>
        <w:gridCol w:w="1802"/>
      </w:tblGrid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竞聘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位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籍 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现居住地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20"/>
                <w:sz w:val="24"/>
                <w:szCs w:val="24"/>
              </w:rPr>
              <w:t>地址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-120" w:right="-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高中填起）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工作简历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家庭成员及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诚信承诺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我已仔细阅读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</w:rPr>
              <w:t>公开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Cs w:val="21"/>
                <w:lang w:val="en-US" w:eastAsia="zh-CN"/>
              </w:rPr>
              <w:t>竞聘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一、自觉遵守公开选聘公告的有关规定；遵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纪律，服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试安排，不舞弊或协助他人舞弊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二、真实、准确地提供本人个人信息、证明资料、证件等相关材料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不弄虚作假，不伪造、不使用假证明、假证书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三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准确填写及核对有效的手机号码等联系方式，并保证在报名及考试期间联系畅通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正在接受司法机关立案侦察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在党纪、政务处分所规定的提任使用限制期内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58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违反以上承诺的，将取消报名或录用资格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已录用的可即时解除劳动合同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造成的后果，本人自愿承担责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432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签</w:t>
            </w:r>
            <w:r>
              <w:rPr>
                <w:rFonts w:ascii="宋体" w:hAnsi="宋体" w:cs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val="en-US" w:eastAsia="zh-CN"/>
              </w:rPr>
              <w:t>审核机构</w:t>
            </w:r>
          </w:p>
          <w:p>
            <w:pPr>
              <w:pStyle w:val="Normal"/>
              <w:ind w:left="-178" w:right="-231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盖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1:00Z</dcterms:created>
  <dc:creator>张云龙</dc:creator>
  <dc:description/>
  <dc:language>en-US</dc:language>
  <cp:lastModifiedBy>罗兰</cp:lastModifiedBy>
  <cp:lastPrinted>2023-09-11T16:01:00Z</cp:lastPrinted>
  <dcterms:modified xsi:type="dcterms:W3CDTF">2025-10-21T07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CE0B651A4A53A29B20B8A7778CB9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ZmFmZTk0YTY5MWYwMjdhMmEzZjdkN2MzMTA3ZTIwNmUiLCJ1c2VySWQiOiI1Njk0NjkxNDMifQ==</vt:lpwstr>
  </property>
  <property fmtid="{D5CDD505-2E9C-101B-9397-08002B2CF9AE}" pid="5" name="commondata">
    <vt:lpwstr>commondata</vt:lpwstr>
  </property>
</Properties>
</file>