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《黑龙江护理高等专科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黑龙江人才周”事业单位公开招聘工作人员公告》及《黑龙江护理高等专科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“黑龙江人才周”人才招聘岗位表》，清楚</w:t>
      </w:r>
      <w:r>
        <w:rPr>
          <w:rFonts w:ascii="仿宋_GB2312;仿宋" w:hAnsi="仿宋_GB2312;仿宋" w:eastAsia="仿宋_GB2312;仿宋"/>
          <w:sz w:val="32"/>
          <w:szCs w:val="32"/>
        </w:rPr>
        <w:t>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（手写）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皮皮婷</cp:lastModifiedBy>
  <cp:lastPrinted>2020-12-14T13:54:00Z</cp:lastPrinted>
  <dcterms:modified xsi:type="dcterms:W3CDTF">2025-10-21T07:24:24Z</dcterms:modified>
  <cp:revision>1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AF2092B844108595823E1938B2D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Q3NTNlYWY0NTdlNmMxNmNlMWFhMWE2ZDU4YWY1MjUiLCJ1c2VySWQiOiIxMzU1OTU5MTQwIn0=</vt:lpwstr>
  </property>
  <property fmtid="{D5CDD505-2E9C-101B-9397-08002B2CF9AE}" pid="5" name="commondata">
    <vt:lpwstr>commondata</vt:lpwstr>
  </property>
</Properties>
</file>